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марта 2013 г. N 52-р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("ДОРОЖНАЯ КАРТА"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ИЗМЕНЕНИЯ В ОТРАСЛЯХ СОЦИАЛЬНОЙ СФЕРЫ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ВЫШЕНИЕ ЭФФЕКТИВНОСТИ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ВРОПОЛЬСКОМ КРАЕ" НА 2013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13 </w:t>
      </w:r>
      <w:hyperlink r:id="rId3">
        <w:r>
          <w:rPr>
            <w:rStyle w:val="InternetLink"/>
            <w:color w:val="0000FF"/>
          </w:rPr>
          <w:t>N 302-рп</w:t>
        </w:r>
      </w:hyperlink>
      <w:r>
        <w:rPr/>
        <w:t xml:space="preserve">, от 05.08.2014 </w:t>
      </w:r>
      <w:hyperlink r:id="rId4">
        <w:r>
          <w:rPr>
            <w:rStyle w:val="InternetLink"/>
            <w:color w:val="0000FF"/>
          </w:rPr>
          <w:t>N 280-рп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о исполнение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 утвердить прилагаемый </w:t>
      </w:r>
      <w:hyperlink w:anchor="Par31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ая карта") "Изменения в отраслях социальной сферы, направленные на повышение эффективности образования и науки в Ставропольском крае" на 2013 - 2018 годы (далее - дорожная ка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распоряжения возложить на заместителя председателя Правительства Ставропольского края Ткачеву Г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распоряжение вступает в силу со дня его подписания, но не ранее вступления в силу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"О внесении изменений в Закон Ставропольского края "О бюджете Ставропольского края на 2013 год и на плановый период 2014 и 2015 годов", предусматривающего расходы на реализацию дорожной кар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Г.ЗЕРЕН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марта 2013 г. N 52-р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("ДОРОЖНАЯ КАРТА") "ИЗМЕНЕНИЯ В ОТРАС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Й СФЕРЫ, НАПРАВЛЕННЫЕ НА ПОВЫШЕНИ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И НАУКИ В СТАВРОПОЛЬСКОМ КРА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2013 - 2018 ГОДЫ </w:t>
      </w:r>
      <w:hyperlink w:anchor="Par41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13 </w:t>
      </w:r>
      <w:hyperlink r:id="rId7">
        <w:r>
          <w:rPr>
            <w:rStyle w:val="InternetLink"/>
            <w:color w:val="0000FF"/>
          </w:rPr>
          <w:t>N 302-рп</w:t>
        </w:r>
      </w:hyperlink>
      <w:r>
        <w:rPr/>
        <w:t xml:space="preserve">, от 05.08.2014 </w:t>
      </w:r>
      <w:hyperlink r:id="rId8">
        <w:r>
          <w:rPr>
            <w:rStyle w:val="InternetLink"/>
            <w:color w:val="0000FF"/>
          </w:rPr>
          <w:t>N 280-рп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>&lt;1&gt; Далее в тексте настоящего Плана используется сокращение - "дорожная карта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4"/>
      <w:bookmarkEnd w:id="4"/>
      <w:r>
        <w:rPr/>
        <w:t>I. Изменения в системе дошкольного образования, направл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вышение эффективности и качества услуг в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соотнесенные с этапами перехода к эффектив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тракту </w:t>
      </w:r>
      <w:hyperlink w:anchor="Par50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&lt;2&gt; Под эффективным контрактом понимается трудовой договор с работником образовательной организации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53"/>
      <w:bookmarkEnd w:id="6"/>
      <w:r>
        <w:rPr/>
        <w:t>1. Основные на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мероприятий, направленных на ликвидацию очередности на зачисление детей в дошкольные образовательные организации </w:t>
      </w:r>
      <w:hyperlink w:anchor="Par57">
        <w:r>
          <w:rPr>
            <w:rStyle w:val="InternetLink"/>
            <w:color w:val="0000FF"/>
          </w:rPr>
          <w:t>&lt;3&gt;</w:t>
        </w:r>
      </w:hyperlink>
      <w:r>
        <w:rPr/>
        <w:t>,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7"/>
      <w:bookmarkEnd w:id="7"/>
      <w:r>
        <w:rPr/>
        <w:t>&lt;3&gt; Под дошкольными образовательными организациями понимаются государственные образовательные учреждения Ставропольского края и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5 августа 2014 года. - </w:t>
      </w:r>
      <w:hyperlink r:id="rId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Ставропольского края от 05.08.2014 N 280-р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ие нормативной правовой базы Ставропольского края в сфере образования в соответствие с требованиями федерального законодательства (требованиями санитарных, строительных норм, пожарной безопасности) для обеспечения условий для развития разных фор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дение эффективного контракта в системе дошкольного образования (в соответствии с </w:t>
      </w:r>
      <w:hyperlink r:id="rId1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) (далее - введение эффективного контракта в дошкольном образовании)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бразовательных организаций дошкольного образования (далее - дошкольные образователь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государственных (муниципальных) услуг дошкольной образовательной организацией и эффективностью деятельности руководителя дошкольной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ттестации педагогических работников дошкольных образовательных организаций с последующим их переводом на эффективный контрак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76"/>
      <w:bookmarkEnd w:id="8"/>
      <w:r>
        <w:rPr/>
        <w:t>2. Ожидаемые результ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сокого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основных образовательных программ дошкольного образования с учетом требований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дошкольном образовании предусматривает разработку и внедрение механизмов эффективного контракта с педагогическими работниками и руководителями дошкольных образовательных организ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84"/>
      <w:bookmarkEnd w:id="9"/>
      <w:r>
        <w:rPr/>
        <w:t>3. Основные количественные характерист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истемы дошкольного 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871"/>
        <w:gridCol w:w="1304"/>
        <w:gridCol w:w="1304"/>
        <w:gridCol w:w="1247"/>
        <w:gridCol w:w="1247"/>
        <w:gridCol w:w="1247"/>
        <w:gridCol w:w="1304"/>
        <w:gridCol w:w="1304"/>
        <w:gridCol w:w="124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в возрасте от 1 года до 7 лет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95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88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70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120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640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10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050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5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 ред. распоряжений Правительства Ставропольского края от 04.09.20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N 302-рп</w:t>
              </w:r>
            </w:hyperlink>
            <w:r>
              <w:rPr/>
              <w:t xml:space="preserve">, от 05.08.2014 </w:t>
            </w:r>
            <w:hyperlink r:id="rId18">
              <w:r>
                <w:rPr>
                  <w:rStyle w:val="InternetLink"/>
                  <w:color w:val="0000FF"/>
                </w:rPr>
                <w:t>N 280-р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  <w:p>
            <w:pPr>
              <w:pStyle w:val="ConsPlusNonformat"/>
              <w:rPr/>
            </w:pPr>
            <w:r>
              <w:rPr/>
              <w:t>2 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зачисление в дошкольные образовательные организации для получения дошкольного образования в текущем год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1 введен </w:t>
            </w:r>
            <w:hyperlink r:id="rId1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6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6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94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94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9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950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 ред. распоряжений Правительства Ставропольского края от 04.09.20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N 302-рп</w:t>
              </w:r>
            </w:hyperlink>
            <w:r>
              <w:rPr/>
              <w:t xml:space="preserve">, от 05.08.2014 </w:t>
            </w:r>
            <w:hyperlink r:id="rId21">
              <w:r>
                <w:rPr>
                  <w:rStyle w:val="InternetLink"/>
                  <w:color w:val="0000FF"/>
                </w:rPr>
                <w:t>N 280-р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  <w:p>
            <w:pPr>
              <w:pStyle w:val="ConsPlusNonformat"/>
              <w:rPr/>
            </w:pPr>
            <w:r>
              <w:rPr/>
              <w:t>3 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.1 введен </w:t>
            </w:r>
            <w:hyperlink r:id="rId2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04.09.2013 N 302-рп; в ред. </w:t>
            </w:r>
            <w:hyperlink r:id="rId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ропольского края от 05.08.2014 N 280-рп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</w:t>
            </w:r>
          </w:p>
          <w:p>
            <w:pPr>
              <w:pStyle w:val="ConsPlusNonformat"/>
              <w:rPr/>
            </w:pPr>
            <w:r>
              <w:rPr/>
              <w:t>3 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.1 введен </w:t>
            </w:r>
            <w:hyperlink r:id="rId2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6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ы сокращения очереди в дошкольные образовательные организации (ежегодно)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затратные места (строительство и пристрои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формы создания мес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 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тников дошкольных образовательных организаци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17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4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4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25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  <w:p>
            <w:pPr>
              <w:pStyle w:val="ConsPlusNonformat"/>
              <w:rPr/>
            </w:pPr>
            <w:r>
              <w:rPr/>
              <w:t>6 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валификационная категория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.1 введен </w:t>
            </w:r>
            <w:hyperlink r:id="rId2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 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8.2014 N 280-рп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</w:t>
            </w:r>
          </w:p>
          <w:p>
            <w:pPr>
              <w:pStyle w:val="ConsPlusNonformat"/>
              <w:rPr/>
            </w:pPr>
            <w:r>
              <w:rPr/>
              <w:t>6 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3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.2 введен </w:t>
            </w:r>
            <w:hyperlink r:id="rId2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 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8.2014 N 280-рп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0</w:t>
            </w:r>
          </w:p>
        </w:tc>
      </w:tr>
      <w:tr>
        <w:trPr/>
        <w:tc>
          <w:tcPr>
            <w:tcW w:w="12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352"/>
      <w:bookmarkEnd w:id="10"/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, представлены в таблиц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1984"/>
        <w:gridCol w:w="1020"/>
        <w:gridCol w:w="28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результа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убсидий муниципальным районам и городским округам Ставропольского края на софинансирование объектов капитального строительства (реконструкции) дошкольных образовательных организаций, находящихся в собственности муниципальных образований Ставропольского края, в рамках реализации </w:t>
            </w:r>
            <w:hyperlink r:id="rId31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Развитие дошкольного, общего и дополнительного образования" государственной программы Ставропольского края "Развитие образования", утвержденной постановлением Правительства Ставропольского края от 29 декабря 2012 г. N 555-п (далее - государственная программа Ставропольского края "Развитие образования"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молодежной политики Ставропольского края (далее - минобразования кра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в возрасте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нормативной правовой базы Ставропольского края в сфере образования в соответствие с требованиями федерального законодательства (требованиями санитарных, строительных норм, пожарной безопасности) для обеспечения условий для развития разных форм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ормативных правовых актов Ставропольского края, направленных на приведение нормативной правовой базы Ставропольского края в соответствие с требованиями федерального законодательства (требованиями санитарных, строительных норм, пожарной безопасности) для обеспечения условий для развития разных форм дошкольно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негосударственного сектора дошкольного образования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муниципальных районов и городских округов Ставропольского края (далее - органы местного самоуправления кр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детей дошкольного возраста, посещающих негосударственные образовательные организации, предоставляющие услуги дошкольного образования, в общей численности детей, посещающих образовательные организации дошкольного образования, составит 1,5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зработка проекта нормативного правового акта Правительства Ставропольского края о нормативах расходов на реализацию общеобразовательной программы дошкольного образования в Ставропольском кра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ормативного правового акта Правительства Ставропольского края о нормативах расходов на реализацию общеобразовательной программы дошкольного образования в Ставропольском кра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 анализа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надзора за соблюдением законодательства Российской Федерации в области образования 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зачисление в дошкольные образовательные организации для получения в текущем году дошкольного образования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Обеспечение высокого качества услуг дошкольно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федеральных государственных образовательных стандартов дошкольного образования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и педагогические работники дошкольных образовательных организаци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лана по введению и реализации федеральных государственных образовательных стандартов дошкольного образования в Ставропольском кра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 Ставропольского края, утверждающий план по введению и реализации федеральных государственных образовательных стандартов дошкольного образования в Ставропольском крае; отношение численности детей в возрасте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сновных образовательных программ, соответствующих федеральным государственным образовательным стандартам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и педагогические работники дошкольных образовательных организаци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 всех дошкольных образовательных организациях основных образовательных программ, соответствующих федеральным государственным образовательным стандартам дошкольно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обеспечение системы дошкольного образования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государственное бюджетное образовательное учреждение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 (далее - Ставропольский краевой институт развития образования, повышения квалификации и переподготовки работников образован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имерных должностных инструкций педагога дошкольной образовательной организации, отраж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рная должностная инструкция педагога дошкольной образовательной организаци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рограмм повышения квалификации и переподготовки педагогических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овышения квалификации и переподготовки педагогических работников дошкольных образовательных организаций; 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,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овышения квалификации для руководящих работников дошкольных образовательных организаций; повышение квалификации 100,00 процента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дошкольного образования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зультатах проведения социологических и психолого-педагогических исследований в области дошкольно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тодических рекомендаций для органов управления образованием администраций муниципальных районов и городских округов Ставропольского края по формированию положения об оплате труда педагогических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принятия в муниципальных районах и городских округах Ставропольского края положений об оплате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методических рекомендаций о формировании государственного (муниципального) за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районов и городских округов Ставропольского кра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,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й заработной плате в общем образовании в Ставропольском кра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труда в общем фонде оплаты труда организации не более 40,00 проце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численности по отдельным категориям педагогических работников, определенных указами Президента Российской Федерации от 7 мая 2012 года </w:t>
            </w:r>
            <w:hyperlink r:id="rId32">
              <w:r>
                <w:rPr>
                  <w:rStyle w:val="InternetLink"/>
                  <w:color w:val="0000FF"/>
                </w:rPr>
                <w:t>N 597</w:t>
              </w:r>
            </w:hyperlink>
            <w:r>
              <w:rPr/>
              <w:t xml:space="preserve"> "О мероприятиях по реализации государственной социальной политики" и от 28 декабря 2012 года </w:t>
            </w:r>
            <w:hyperlink r:id="rId33">
              <w:r>
                <w:rPr>
                  <w:rStyle w:val="InternetLink"/>
                  <w:color w:val="0000FF"/>
                </w:rPr>
                <w:t>N 1688</w:t>
              </w:r>
            </w:hyperlink>
            <w:r>
              <w:rPr/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- указы Президента Российской Федерации)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. Введение эффективного контракта в системе дошкольно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педагогическими работниками дошкольных образовательных организаций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моделей эффективного контракта в дошко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эффективного контракта в дошкольных образовательных организациях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районов и городских округов Ставропольского кра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,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бюджета Ставропольского края (далее - краевой бюджет) на повышение оплаты труда педагогических работников дошкольных образовательных организаций в соответствии с </w:t>
            </w:r>
            <w:hyperlink r:id="rId3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</w:t>
            </w:r>
            <w:hyperlink w:anchor="Par59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общеобразовательных организаций в Ставропольском крае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дошкольных образовательных организаций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дошкольной образовательной организации, разработка методических рекомендаций для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районов и городских округов Ставропольского кра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, составит 100,00 проц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в Ставропольском крае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дошкольных образовательных организаций в соответствии с типовой формой догово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трудовых договоров с руководителями дошкольных 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сть и доступность информации о введении эффективного контракта с педагогическими работниками и руководителями дошкольных 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бора и предоставления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аналитический отчет по результатам мониторинга сопровождения введения эффективного контрак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действующих моделей аттестации педагогических работников дошкольных образовательных организаций с последующим их переводом на эффективный контра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й заработной плате в общем образовании в Ставропольском кра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ттестации педагогических работников дошкольных образовательных организаций с последующим их переводом на эффективный контра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присвоена первая или высшая квалификационная категория, в общей их числен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91"/>
      <w:bookmarkEnd w:id="11"/>
      <w:r>
        <w:rPr/>
        <w:t>&lt;4&gt; На повышение оплаты труда педагогических работников государственных и муниципальных образовательных организаций Ставропольского края должно быть направлено не менее одной трети средств, получаемых за счет реорганизации неэффективных государственных и муниципальных образовательных организаций Ставропольского края и сокращения неэффективных расходов бюджетных средств, а также по возможному привлечению на эти цели средств от приносящей доходы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593"/>
      <w:bookmarkEnd w:id="12"/>
      <w:r>
        <w:rPr/>
        <w:t>5. Показатели повышения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дошкольного образования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608"/>
        <w:gridCol w:w="1417"/>
        <w:gridCol w:w="1077"/>
        <w:gridCol w:w="1191"/>
        <w:gridCol w:w="1134"/>
        <w:gridCol w:w="1191"/>
        <w:gridCol w:w="1134"/>
        <w:gridCol w:w="1134"/>
        <w:gridCol w:w="226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в возрасте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0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141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  <w:p>
            <w:pPr>
              <w:pStyle w:val="ConsPlusNonformat"/>
              <w:rPr/>
            </w:pPr>
            <w:r>
              <w:rPr/>
              <w:t>1 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детей в возрасте от 0 до 3 лет, которым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141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1 введен </w:t>
            </w:r>
            <w:hyperlink r:id="rId3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ует кадровый потенциал дошкольных образовательных организаций</w:t>
            </w:r>
          </w:p>
        </w:tc>
      </w:tr>
      <w:tr>
        <w:trPr/>
        <w:tc>
          <w:tcPr>
            <w:tcW w:w="141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ует качественный состав педагогических работников, его готовность к внедрению новых образовательных стандартов, новых экономических механизмов, модернизации образования в цело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  <w:p>
            <w:pPr>
              <w:pStyle w:val="ConsPlusNonformat"/>
              <w:rPr/>
            </w:pPr>
            <w:r>
              <w:rPr/>
              <w:t>4 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ует качественный состав педагогических работников дошкольных образовательных организаций, уровень их профессиональной компетентности</w:t>
            </w:r>
          </w:p>
        </w:tc>
      </w:tr>
      <w:tr>
        <w:trPr/>
        <w:tc>
          <w:tcPr>
            <w:tcW w:w="141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.1 введен </w:t>
            </w:r>
            <w:hyperlink r:id="rId3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 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.09.2013 N 302-рп; 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я от 05.08.2014 N 280-рп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районов и городских округов Ставропольского кра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ых районах и городских округах Ставропольского края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в Ставропольском кра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месячной заработной плате организаций общего образования в Ставропольском крае, повысится качество кадрового состава дошкольных образовательных организаций</w:t>
            </w:r>
          </w:p>
        </w:tc>
      </w:tr>
      <w:tr>
        <w:trPr/>
        <w:tc>
          <w:tcPr>
            <w:tcW w:w="141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ывать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щ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ует качественный состав педагогических работников</w:t>
            </w:r>
          </w:p>
        </w:tc>
      </w:tr>
      <w:tr>
        <w:trPr/>
        <w:tc>
          <w:tcPr>
            <w:tcW w:w="141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8 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786"/>
      <w:bookmarkEnd w:id="13"/>
      <w:r>
        <w:rPr/>
        <w:t>II. Изменения в системе общего образования, направл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вышение эффективности и качества услуг в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791"/>
      <w:bookmarkEnd w:id="14"/>
      <w:r>
        <w:rPr/>
        <w:t>1. Основные на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ижения учащимися новых качественных образовательных результатов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истемы мониторинга уровня подготовки и социализации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мероприятий по подготовке, повышению квалификации и переподготовке педагоги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качественно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у и реализацию мероприятий, направленных на поддержку образовательных организаций общего образования </w:t>
      </w:r>
      <w:hyperlink w:anchor="Par804">
        <w:r>
          <w:rPr>
            <w:rStyle w:val="InternetLink"/>
            <w:color w:val="0000FF"/>
          </w:rPr>
          <w:t>&lt;5&gt;</w:t>
        </w:r>
      </w:hyperlink>
      <w:r>
        <w:rPr/>
        <w:t>, работающих в сложных социаль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804"/>
      <w:bookmarkEnd w:id="15"/>
      <w:r>
        <w:rPr/>
        <w:t>&lt;5&gt; Под общеобразовательными организациями понимаются государственные образовательные учреждения Ставропольского края, реализующие основные общеобразовательные программы, и муниципальные общеобразовательные учреждения муниципальных образований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 ред. </w:t>
      </w:r>
      <w:hyperlink r:id="rId4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системе обще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ее руково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действующих моделей аттестации педагогических работников общеобразовательных организаций с последующим их переводом на эффективный контрак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818"/>
      <w:bookmarkEnd w:id="16"/>
      <w:r>
        <w:rPr/>
        <w:t>2. Ожидаемые результ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ижения обучающимися новых качественных образовательных результатов предусматрив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обучения обучающихся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подготовки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вного доступа качественного образования предусматрив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оценки деятельности общеобразовательных организаций, их руководителей и основных категорий работников на основании показателей эффективности деятельности общеобразователь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общеобразовательных организаций, работающих в сложных социальных услов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системе общего образования предусматривает разработку и внедрение эффективного контракта с педагогическими работниками и руководителями общеобразовательны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835"/>
      <w:bookmarkEnd w:id="17"/>
      <w:r>
        <w:rPr/>
        <w:t>3. Основные количествен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124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и молодежи в возрасте от 7 до 17 лет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89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5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5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8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учающихся общеобразовательных организаций, обучающихся в соответствии с новыми федеральными государственными образовательными стандартам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валификационная категория, в общей их численност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общеобразовательных организаций, охваченных мероприятиями профессиональной ориентации, в общей их численност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933"/>
      <w:bookmarkEnd w:id="18"/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щего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и по повышению эффективности и качества услуг в сфере общего образования, соотнесенные с этапами перехода к эффективному контракту, представлены в таблиц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2381"/>
        <w:gridCol w:w="1020"/>
        <w:gridCol w:w="24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результа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Обеспечение достижения обучающимися новых качественных образовательных результат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мероприятий по обеспечению условий для внедрения федеральных государственных образовательных стандартов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 с участием руководителей и педагогических работников профессиональных образовательных организаций, осуществляющих подготовку по педагогическим направлениям, с участием руководителей общеобразовательных организаций, уч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учающихся общеобразовательных организаций, обучающихся по новым федеральным государственным образовательным стандартам, составит 84,8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,00 процента школ с лучшими и 10,00 процента школ с худшими результатами (измеряется через отношение среднего балла единого государственного экзамена (в расчете на 1 предмет) в 10,00 процента школ с лучшими результатами единого государственного экзамена к среднему баллу единого государственного экзамена (в расчете на 1 предмет) в 10,00 процента школ с худшими результатами единого государственного экзамен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,00 процента школ с лучшими и 10,00 процента школ с худшими результатами (измеряется через отношение среднего балла единого государственного экзамена (в расчете на 1 предмет) в 10,00 процента школ с лучшими результатами единого государственного экзамена к среднему баллу единого государственного экзамена (в расчете на 1 предмет) в 10,00 процента школ с худшими результатами единого государственного экзамен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системы мониторинга уровня подготовки и социализации обучающихся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,00 процента школ с лучшими и 10,00 процента школ с худшими результатами (измеряется через отношение среднего балла единого государственного экзамена (в расчете на 1 предмет) в 10,00 процента школ с лучшими результатами единого государственного экзамена к среднему баллу единого государственного экзамена (в расчете на 1 предмет) в 10,00 процента школ с худшими результатами единого государственного экзамен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едложений в Министерство образования и науки Российской Федерации по методологии и инструментарию мониторинга готовности обучающихся к освоению основных образовательных программ начального общего, основного общего, среднего общего образования и профессионального образования, комплексного мониторинга готовности обучающихся (8 класс) к выбору образовательной и профессиональной траектории, мониторинга уровня социализации выпускников общеобразовательных организаций (далее - мониторинг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 в Министерство образования и науки Российской Федерации по методологии и инструментарию мониторинг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илотной апробации мониторинг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, органы местного самоуправления края (по согласованию), 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образования края об участии в пилотной апробации мониторинг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 анализ его результатов на регулярной основ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, органы местного самоуправления края (по согласованию), 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аналитический отчет по результатам мониторинг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труктуре Ставропольского краевого института развития образования, повышения квалификации и переподготовки работников образования отдела мониторинга, его оборудовани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тдела мониторинга в структуре Ставропольского краевого института развития образования,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бора и обработки первичных данных мониторинг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ий краевой институт развития образования, повышения квалификации и переподготовки работников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по результатам мониторинг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ормативных правовых актов Ставропольского края по результатам проведения мониторинга на регулярной основ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ормативных правовых актов Ставропольского края по результатам проведения мониторинг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корректировке и апробации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обучающихся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,00 процента школ с лучшими и 10,00 процента школ с худшими результатами (измеряется через отношение среднего балла единого государственного экзамена (в расчете на 1 предмет) в 10,00 процента школ с лучшими результатами единого государственного экзамена к среднему баллу единого государственного экзамена (в расчете на 1 предмет) в 10,00 процента школ с худшими результатами единого государственного экзамен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оссийских и международных сопоставительных исследованиях образовательных достижений обучающихс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, органы местного самоуправления края (по согласованию) с участием руководителей и уч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обучающихс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обучающихс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пробации разработанных рекомендаций в форматах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я квалификации педагогических работник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ий краевой институт развития образования, повышения квалификации и переподготовки работников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и и апробации основных общеобразовательных программ, сбора и распространения лучших педагогических практи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, органы местного самоуправления края (по согласованию) с участием руководителей и уч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основных общеобразовательных программ, обобщение опыта лучших педагогических практик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я сетевого взаимодействия общеобразовательных организаци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 с участием руководителей и уч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евое взаимодействие обще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, повышение квалификации и переподготовка педагогических кадров общеобразовательных организаций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 составит 24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дготовке, повышению квалификации и переподготовке педагогических кадр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, органы местного самоуправления края (по согласованию) с участием руководителей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 с участием руководителей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а ежемесячной надбавки педагогическим работникам муниципальных общеобразовательных организаций Ставропольского края, отнесенным к категории молодых специалистов в соответствии с </w:t>
            </w:r>
            <w:hyperlink r:id="rId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тавропольского края от 19 марта 2008 г. N 48-п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наставничеств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егионального заказа на подготовку педагогических кадр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, органы местного самоуправления края (по согласованию) с участием руководителей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Обеспечение доступности качественно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общего образования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оложений функционирования региональной системы оценки качества общего образования, в том числе с учетом федеральных методических рекомендаций по показателям эффективности деятельности государственных (муниципальных)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районов и городских округов Ставропольского кра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бщеобразовательных организаций,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изменение) показателей эффективности деятельности государственных (муниципальных) общеобразовательных организаций, их руководителей и основных категорий работник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эффективности деятельности государственных (муниципальных) общеобразовательных организаций, их руководителей и основных категорий работник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общеобразовательных организаций, работающих в сложных социальных условиях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 сравнительного анализа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,00 процента школ с лучшими и 10,00 процента школ с худшими результатами (измеряется через отношение среднего балла единого государственного экзамена (в расчете на 1 предмет) в 10,00 процента школ с лучшими результатами единого государственного экзамена к среднему баллу единого государственного экзамена (в расчете на 1 предмет) в 10,00 процента школ с худшими результатами единого государственного экзамен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мероприятий, направленных на поддержку общеобразовательных организаций, работающих в сложных социальных условиях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, органы местного самоуправления края (по согласованию), 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ормативных правовых актов Ставропольского края, обеспечивающих учет особенностей контингента обучающихся и территории функционирования общеобразовательных организаций в их финансовом обеспечении, оплате труда педагогов, формировании муниципального задания, оценке качества образовани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Ставропольского края, обеспечивающие учет особенностей контингента обучающихся и территории функционирования общеобразовательных организаций, регламентирующие их финансовое обеспечение, оплату труда педагогов, формирование муниципального задания, оценку качества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формирования межшкольного взаимодействия, выявления и распространения лучших практик достиж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жшкольного взаимодействия, аналитический отчет о деятельности общеобразовательных организаций, работающих в сложных социальных условиях, обобщение опыта работы общеобразовательных организаций, работающих в сложных социальных условиях, добившихся высоких образовательных результат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 информативности деятельности образовательного комплекса Ставропольского края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районов и городских округов Ставропольского кра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бщеобразовательных организаций,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деятельности минобразования края, органов местного самоуправления края, общеобразовательных организаций в информационно-телекоммуникационной сети "Интернет" и ее обновлени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открытость деятельности минобразования края, органов местного самоуправления края, обще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Ставропольского края об участии в управлении образованием в Ставропольском крае, внедрение моделей расширения общественного участия в управлении образованием в Ставропольском кра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Ставропольский краевой институт развития образования, повышения квалификации и переподготовки работников образования, органы местного самоуправления края (по согласованию), 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общественного участия в управлении образованием в Ставропольском кра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представлением общеобразовательными организациями публичной отчетност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ставление общеобразовательными организациями публичной отчетност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регионального комплекса мер, направленного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 с участием руковод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на уровне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в Ставропольском кра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,00 процент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обучающихся, получающих образовательные услуги в расчете на 1 педагогического работ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. Введение эффективного контракта в системе общ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по экономике Ставропольского края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рекомендаций Министерства образования и науки Российской Федерации по разработке и введению эффективного контракта в общем образовани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региональной модели эффективного контракта в общем образовани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гиональной модели эффективного контракта в общем образовании в Ставропольском кра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одели эффективного контракта в общем образовани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руководители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эффективного контракта с педагогическими работниками и руководителями обще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краевого бюджета на повышение оплаты труда педагогических работников общеобразовательных организаций в соответствии с </w:t>
            </w:r>
            <w:hyperlink r:id="rId59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</w:t>
            </w:r>
            <w:hyperlink w:anchor="Par132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по экономике Ставропольского края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в соответствие с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образования и науки Российской Федерации от 24 декабря 2010 г. N 2075 "О продолжительности рабочего времени (норме часов педагогической работы за ставку заработной платы) педагогических работников" правовых актов общеобразовательных организаций и режима работы педагогических работник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ение изменений в правовые акты общеобразовательных организаций, режим работы педагогических работников в соответствии с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образования и науки Российской Федерации от 24 декабря 2010 г. N 2075 "О продолжительности рабочего времени (норме часов педагогической работы за ставку заработной платы) педагогических работников"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по экономике Ставропольского края составит 100,00 проц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 составит 24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с учетом методических рекомендаций, разработанных Министерством образования и науки Российской Федерации, нормативных правовых актов Ставропольского края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ее руководител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Ставропольского края, устанавливающие механиз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бщеобразовательных организаций в соответствии с типовой формой договор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трудовых договоров с руководителями государственных (муниципальных) обще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,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сть и доступность информации о введении эффективного контракта с педагогическими работниками и руководителями обще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бора и обработки данных для проведения в Ставропольском крае мониторинга влияния введения эффективного контракта на качество образовательных услуг общего образования и удовлетворенности населения Ставропольского края качеством общего образования, в том числе выявление лучших практи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, 2017 год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аналитический отчет по результатам мониторинга влияния введения эффективного контракта на качество образовательных услуг общего образования и удовлетворенности населения Ставропольского края качеством общего образования, в том числе выявление лучших практик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оделей аттестации педагогических работников общеобразовательных организаций с последующим их переводом на эффективный контракт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 с участием руководителей общеобразовательных организаци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в Ставропольском кра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валификационная категор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20"/>
      <w:bookmarkEnd w:id="19"/>
      <w:r>
        <w:rPr/>
        <w:t>&lt;4&gt; На повышение оплаты труда педагогических работников государственных и муниципальных образовательных организаций Ставропольского края должно быть направлено не менее одной трети средств, получаемых за счет реорганизации неэффективных государственных и муниципальных образовательных организаций Ставропольского края и сокращения неэффективных расходов бюджетных средств, а также по возможному привлечению на эти цели средств от приносящей доходы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322"/>
      <w:bookmarkEnd w:id="20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ще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8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65"/>
        <w:gridCol w:w="1191"/>
        <w:gridCol w:w="1077"/>
        <w:gridCol w:w="1077"/>
        <w:gridCol w:w="1077"/>
        <w:gridCol w:w="1134"/>
        <w:gridCol w:w="1077"/>
        <w:gridCol w:w="964"/>
        <w:gridCol w:w="266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го балла единого государственного экзамена (в расчете на 1 предмет) в 10,00 процента школ с лучшими результатами единого государственного экзамена к среднему баллу единого государственного экзамена (в расчете на 1 предмет) в 10,00 процента школ с худшими результатами единого государственного экзаме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результатов выпускников школ, в первую очередь тех общеобразовательных организаций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138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  <w:p>
            <w:pPr>
              <w:pStyle w:val="ConsPlusNonformat"/>
              <w:rPr/>
            </w:pPr>
            <w:r>
              <w:rPr/>
              <w:t>1 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,00 процента школ с лучшими и в 10,00 процента школ с худшими результатам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аю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138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1 введен </w:t>
            </w:r>
            <w:hyperlink r:id="rId6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</w:t>
            </w:r>
          </w:p>
          <w:p>
            <w:pPr>
              <w:pStyle w:val="ConsPlusNonformat"/>
              <w:rPr/>
            </w:pPr>
            <w:r>
              <w:rPr/>
              <w:t>1 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 10,00 процента школ с худшими результатами единого государственного экзаме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аю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138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2 введен </w:t>
            </w:r>
            <w:hyperlink r:id="rId6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районов и городских округов Ставропольского кра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бщеобразовательных организац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в муниципальных районах и городских округах Ставропольского края системы оценки деятельности общеобразовательных организаций</w:t>
            </w:r>
          </w:p>
        </w:tc>
      </w:tr>
      <w:tr>
        <w:trPr/>
        <w:tc>
          <w:tcPr>
            <w:tcW w:w="138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по экономике Ставропольского кр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общеобразовательных организаций составит не менее 100,00 процента среднемесячной заработной платы по экономике Ставропольского края</w:t>
            </w:r>
          </w:p>
        </w:tc>
      </w:tr>
      <w:tr>
        <w:trPr/>
        <w:tc>
          <w:tcPr>
            <w:tcW w:w="138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ителей в возрасте до 35 лет будет составлять не менее 20,00 процента в общей численности учителей общеобразовательных организаций</w:t>
            </w:r>
          </w:p>
        </w:tc>
      </w:tr>
      <w:tr>
        <w:trPr/>
        <w:tc>
          <w:tcPr>
            <w:tcW w:w="138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439"/>
      <w:bookmarkEnd w:id="21"/>
      <w:r>
        <w:rPr/>
        <w:t>III. Изменения в системе 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тавропольском крае, направленные на повы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и качества услуг в системе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1444"/>
      <w:bookmarkEnd w:id="22"/>
      <w:r>
        <w:rPr/>
        <w:t>1. Основные на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реализацию программ (планов)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остранение современных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, 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региональных программ (планов) по выявлению и поддержке молодых тал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системе дополнительного образования детей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государственных (муниципальных) организаций дополнительного образования детей (далее - организации дополнительного образования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апное повышение заработной платы педагогических работников организац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ачества кадрового состава системы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сопровождение мероприятий по введению эффективного контракта в системе дополнительного образования детей (организация проведения разъяснительной работы в трудовых коллективах, публикации в средствах массовой информации, проведение семинаров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1458"/>
      <w:bookmarkEnd w:id="23"/>
      <w:r>
        <w:rPr/>
        <w:t>2. Ожидаемые результ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енее 75,00 процента детей в возрасте от 5 до 18 лет будут охвачены программами дополнительного образования детей. Не менее 46,00 процента детей и подростков данной возрастной категории будут охвачены общественными проектами с использованием медиатехнологий, направленных на просвещение и воспит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молодых педагогов, работающих в организациях дополнительного образования детей, в общей численности молодых педагогов увеличится до 35,80 проц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1464"/>
      <w:bookmarkEnd w:id="24"/>
      <w:r>
        <w:rPr/>
        <w:t>3. Основные количественные характеристики систе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дополнительного образования дете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304"/>
        <w:gridCol w:w="1247"/>
        <w:gridCol w:w="1304"/>
        <w:gridCol w:w="1247"/>
        <w:gridCol w:w="1304"/>
        <w:gridCol w:w="1191"/>
        <w:gridCol w:w="1304"/>
        <w:gridCol w:w="11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и молодежи в возрасте от 5 до 18 лет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365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037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587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89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116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469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066</w:t>
            </w:r>
          </w:p>
        </w:tc>
      </w:tr>
      <w:tr>
        <w:trPr/>
        <w:tc>
          <w:tcPr>
            <w:tcW w:w="130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от 5 до 18 лет </w:t>
            </w:r>
            <w:hyperlink w:anchor="Par154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30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педагогических работников организаций дополнительного образования детей </w:t>
            </w:r>
            <w:hyperlink w:anchor="Par1542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7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3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66</w:t>
            </w:r>
          </w:p>
        </w:tc>
      </w:tr>
      <w:tr>
        <w:trPr/>
        <w:tc>
          <w:tcPr>
            <w:tcW w:w="130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валификационная категория, в общей их численност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30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 введен </w:t>
            </w:r>
            <w:hyperlink r:id="rId7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и молодежи в возрасте от 5 до 18 лет в расчете на 1 педагогического работника организаций дополнительного образования дете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00</w:t>
            </w:r>
          </w:p>
        </w:tc>
      </w:tr>
      <w:tr>
        <w:trPr/>
        <w:tc>
          <w:tcPr>
            <w:tcW w:w="130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 введен </w:t>
            </w:r>
            <w:hyperlink r:id="rId7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540"/>
      <w:bookmarkEnd w:id="25"/>
      <w:r>
        <w:rPr/>
        <w:t xml:space="preserve">&lt;6&gt; Значение показателя по годам определяется на основе анализа данных по годовой </w:t>
      </w:r>
      <w:hyperlink r:id="rId74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ДО "Сведения об учреждении дополнительного образования детей", утвержденной приказом Федеральной службы государственной статистики от 14 января 2013 г. N 12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", годовой </w:t>
      </w:r>
      <w:hyperlink r:id="rId75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ДМШ "Сведения о детской музыкальной, художественной, хореографической школе и школе искусств", утвержденной приказом Федеральной службы государственной статистики от 15 июля 2011 г. N 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, годовой </w:t>
      </w:r>
      <w:hyperlink r:id="rId76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5-ФК "Сведения по спортивным школам (детско-юношеским спортивным школам и специализированным детско-юношеским школам олимпийского резерва)", утвержденной приказом Федеральной службы государственной статистики от 23 октября 2012 г. N 562 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, </w:t>
      </w:r>
      <w:hyperlink r:id="rId77">
        <w:r>
          <w:rPr>
            <w:rStyle w:val="InternetLink"/>
            <w:color w:val="0000FF"/>
          </w:rPr>
          <w:t>разделу 10</w:t>
        </w:r>
      </w:hyperlink>
      <w:r>
        <w:rPr/>
        <w:t xml:space="preserve"> годовой формы федерального статистического наблюдения N 76-РИК "Сведения об учреждениях, реализующих программы общего образования", утвержденной приказом Федеральной службы государственной статистики от 27 августа 2012 г. N 466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 ред. </w:t>
      </w:r>
      <w:hyperlink r:id="rId7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542"/>
      <w:bookmarkEnd w:id="26"/>
      <w:r>
        <w:rPr/>
        <w:t xml:space="preserve">&lt;7&gt; Значение показателя по годам определяется на основе анализа данных по годовой </w:t>
      </w:r>
      <w:hyperlink r:id="rId79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ДО "Сведения об учреждении дополнительного образования детей", утвержденной приказом Федеральной службы государственной статистики от 14 января 2013 г. N 12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", годовой </w:t>
      </w:r>
      <w:hyperlink r:id="rId80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ДМШ "Сведения о детской музыкальной, художественной, хореографической школе и школе искусств", утвержденной приказом Федеральной службы государственной статистики от 15 июля 2011 г. N 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, годовой </w:t>
      </w:r>
      <w:hyperlink r:id="rId81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5-ФК "Сведения по спортивным школам (детско-юношеским спортивным школам и специализированным детско-юношеским школам олимпийского резерва)", утвержденной приказом Федеральной службы государственной статистики от 23 октября 2012 г. N 562 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 ред. </w:t>
      </w:r>
      <w:hyperlink r:id="rId8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1545"/>
      <w:bookmarkEnd w:id="27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тавропольском крае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овышению эффективности и качества услуг в сфере дополнительного образования детей в Ставропольском крае, соотнесенные с этапами перехода к эффективному контракту, представлены в таблиц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1984"/>
        <w:gridCol w:w="1020"/>
        <w:gridCol w:w="28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результа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Расширение потенциала системы дополнительного образования детей в Ставропольском кра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рограмм (планов) развития дополнительного образования детей в Ставропольском крае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ежведомственного плана развития дополнительного образования детей в Ставропольском кра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истерство физической культуры и спорта Ставропольского края (далее - минспорта края), министерство культуры Ставропольского края (далее - минкультуры кра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е Правительства Ставропольского края об утверждении межведомственного плана развития дополнительного образования детей в Ставропольском кра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состояния материально-технической базы государственных (муниципальных) организаций дополнительного образования детей в целях развития инфраструктуры дополнительного образования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аналитический отчет по результатам мониторинга состояния материально-технической базы государственных (муниципальных) организаций дополнительного образования дете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 оценка эффективности реализации межведомственной программы (плана) развития дополнительного образования детей в Ставропольском кра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аналитический отчет по результатам мониторинга эффективности реализации межведомственной программы (плана) развития дополнительного образования детей в Ставропольском кра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еятельности органов местного самоуправления края в сфере организации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аналитический отчет по результатам деятельности органов местного самоуправления края в сфере организации дополнительного образования дете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от 5 до 18 лет увеличится с 72,00 процента до 75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риведение условий организации дополнительного образования детей в государственных (муниципальных) организациях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условий организации дополнительного образования детей в государственных (муниципальных) организациях дополнительного образования детей требованиям, установленным федеральным законодательство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от 5 до 18 лет увеличится с 72,00 процента до 75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от 5 до 18 лет увеличится с 72,00 процента до 75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возможностей негосударственного сектора предоставления услуг дополнительного образования детей (создание реестра негосударственных организаций дополнительного образования дете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естра негосударственных организаций дополнительного образования дете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, апробация и внедрение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от 5 до 18 лет увеличится с 72,00 процента до 75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районов и городских округов Ставропольского края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, составит 100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зработка и внедрение показателей эффективности деятельности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эффективности деятельности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ых программ (планов) по выявлению и поддержке молодых талантов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программам общего образования в общей численности обучающихся по программам общего образования, участвующих в олимпиадах и конкурсах различного уровня, составит 46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, апробация и внедрение эффективных методик, инновационных технологий, учебных программ и форм работы с одаренными детьми, в том числе раннего возрас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государственное автономное образовательное учреждение дополнительного образования детей "Центр творческого развития и гуманитарного образования для одаренных детей "Поиск" (далее - Центр "Поиск"), Ставропольский краевой институт развития образования, повышения квалификации и переподготовки работников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программам общего образования в общей численности обучающихся по программам общего образования, участвующих в олимпиадах и конкурсах различного уровня, составит 46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ндивидуальных способностей школьников 1 - 11 классов с использованием автоматизированной системы "Мониторинг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Центр "Поиск"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статистический и аналитический отчет по результатам мониторинга индивидуальных способностей школьников 1 - 11 классов с использованием автоматизированной системы "Мониторинг"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базе общеобразовательных организаций и государственных (муниципальных) организаций дополнительного образования детей дополнительных кружков, клубов, секций, направленных на творческое развитие детей и молод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от 5 до 18 лет увеличится с 72,00 процента до 75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 систему краевых олимпиад школьников следующих мероприятий: олимпиада дошкольников "По дороге знаний", олимпиада первоклассников "Созвездие", многопредметная дистанционная олимпиада "Интеллект", очно-заочная политехническая олимпиада для обучающихся общеобразовательных организаций, очно-заочная олимпиада для младших школьников по развитию творческого вообра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изации дополнительного образования детей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программам общего образования в общей численности обучающихся по программам общего образования, участвующих в олимпиадах и конкурсах различного уровня, составит 46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ильных смен для одаренных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программам общего образования в общей численности обучающихся по программам общего образования, участвующих в олимпиадах и конкурсах различного уровня, составит 46,0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теллектуальных и творческих конкурсов и физкультурно-спортивных мероприятий для детей и молод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изации дополнительного образования детей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программам общего образования в общей численности обучающихся по программам общего образования, участвующих в олимпиадах и конкурсах различного уровня, составит 46,00 процента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. 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моделей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 (по согласованию), организации дополнительного образования детей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краевого бюджета на повышение оплаты труда педагогических работников образовательных организаций дополнительного образования детей </w:t>
            </w:r>
            <w:hyperlink w:anchor="Par176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истерство финансов Ставропольского края (далее - минфин кра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трудовых договоров с руководителями организаций дополнительного образования дете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а кадрового состава системы дополнительного образования детей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численности педагогических работников составит 38,50 процен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ий краевой институт развития образования, повышения квалификации и переподготовки работников образовани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руководителей организаций дополнительного образования дете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раевых конкурсов профессионального мастерства педагогов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педагогов дополнительного образования дете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сть и доступность информации о введении эффективного контракта с педагогическими работниками и руководителями в организациях дополнительного образования дете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ттестации педагогических работников организаций дополнительного образования детей с последующим переводом их на эффективный контра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 (по согласованию) с участием руководителей организаций дополнительного образования детей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тавропольском крае; 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, в общей численности педагогических работник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органы местного самоуправления края (по согласованию) с участием руководителей организаций дополнительного образования детей (по согласованию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тавропольском крае; отношение численности обучающихся, получающих образовательные услуги в расчете на 1 педагогического работника"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дополнительного образования детей не более 40,00 проце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, проведение мероприятий по нормированию тр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761"/>
      <w:bookmarkEnd w:id="28"/>
      <w:r>
        <w:rPr/>
        <w:t>&lt;4&gt; На повышение оплаты труда педагогических работников государственных и муниципальных образовательных организаций Ставропольского края должно быть направлено не менее одной трети средств, получаемых за счет реорганизации неэффективных государственных и муниципальных образовательных организаций Ставропольского края и сокращения неэффективных расходов бюджетных средств, а также по возможному привлечению на эти цели средств от приносящей доходы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1763"/>
      <w:bookmarkEnd w:id="29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полнительного образования детей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361"/>
        <w:gridCol w:w="1134"/>
        <w:gridCol w:w="1134"/>
        <w:gridCol w:w="1077"/>
        <w:gridCol w:w="1077"/>
        <w:gridCol w:w="1134"/>
        <w:gridCol w:w="1077"/>
        <w:gridCol w:w="26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от 5 до 18 лет </w:t>
            </w:r>
            <w:hyperlink w:anchor="Par183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5 до 18 лет, получающих услуги дополнительного образования детей, увеличится с 72,00 процента до 75,00 процента</w:t>
            </w:r>
          </w:p>
        </w:tc>
      </w:tr>
      <w:tr>
        <w:trPr/>
        <w:tc>
          <w:tcPr>
            <w:tcW w:w="1358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ится доля обучающихся, участвующих в олимпиадах и конкурсах различного уров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обще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; среднемесячная заработная плата педагогов данных организаций составит 100,00 процента к среднемесячной заработной плате учителей общеобразовательных организаций</w:t>
            </w:r>
          </w:p>
        </w:tc>
      </w:tr>
      <w:tr>
        <w:trPr/>
        <w:tc>
          <w:tcPr>
            <w:tcW w:w="1358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численности педагогических работников в возрасте до 35 лет образовательных организаций дополнительного образования детей в общей численности педагогических работников </w:t>
            </w:r>
            <w:hyperlink w:anchor="Par183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педагогов в возрасте до 35 лет, работающих в организациях дополнительного образования дет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1834"/>
      <w:bookmarkEnd w:id="30"/>
      <w:r>
        <w:rPr/>
        <w:t xml:space="preserve">&lt;6&gt; Значение показателя по годам определяется на основе анализа данных по годовой </w:t>
      </w:r>
      <w:hyperlink r:id="rId86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ДО "Сведения об учреждении дополнительного образования детей", утвержденной приказом Федеральной службы государственной статистики от 14 января 2013 г. N 12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", годовой </w:t>
      </w:r>
      <w:hyperlink r:id="rId87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ДМШ "Сведения о детской музыкальной, художественной, хореографической школе и школе искусств", утвержденной приказом Федеральной службы государственной статистики от 15 июля 2011 г. N 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, годовой </w:t>
      </w:r>
      <w:hyperlink r:id="rId88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5-ФК "Сведения по спортивным школам (детско-юношеским спортивным школам и специализированным детско-юношеским школам олимпийского резерва)", утвержденной приказом Федеральной службы государственной статистики от 23 октября 2012 г. N 562 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, </w:t>
      </w:r>
      <w:hyperlink r:id="rId89">
        <w:r>
          <w:rPr>
            <w:rStyle w:val="InternetLink"/>
            <w:color w:val="0000FF"/>
          </w:rPr>
          <w:t>разделу 10</w:t>
        </w:r>
      </w:hyperlink>
      <w:r>
        <w:rPr/>
        <w:t xml:space="preserve"> годовой формы федерального статистического наблюдения N 76-РИК "Сведения об учреждениях, реализующих программы общего образования", утвержденной приказом Федеральной службы государственной статистики от 27 августа 2012 г. N 466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 ред. </w:t>
      </w:r>
      <w:hyperlink r:id="rId9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1836"/>
      <w:bookmarkEnd w:id="31"/>
      <w:r>
        <w:rPr/>
        <w:t xml:space="preserve">&lt;7&gt; Значение показателя по годам определяется на основе анализа данных по годовой </w:t>
      </w:r>
      <w:hyperlink r:id="rId91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ДО "Сведения об учреждении дополнительного образования детей", утвержденной приказом Федеральной службы государственной статистики от 14 января 2013 г. N 12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", годовой </w:t>
      </w:r>
      <w:hyperlink r:id="rId92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ДМШ "Сведения о детской музыкальной, художественной, хореографической школе и школе искусств", утвержденной приказом Федеральной службы государственной статистики от 15 июля 2011 г. N 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, годовой </w:t>
      </w:r>
      <w:hyperlink r:id="rId93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5-ФК "Сведения по спортивным школам (детско-юношеским спортивным школам и специализированным детско-юношеским школам олимпийского резерва)", утвержденной приказом Федеральной службы государственной статистики от 23 октября 2012 г. N 562 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 ред. </w:t>
      </w:r>
      <w:hyperlink r:id="rId9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1839"/>
      <w:bookmarkEnd w:id="32"/>
      <w:r>
        <w:rPr/>
        <w:t>IV. Изменения в системе среднего профессион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направленные на повышени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услуг в сфере образования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1846"/>
      <w:bookmarkEnd w:id="33"/>
      <w:r>
        <w:rPr/>
        <w:t>1. Основные на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потенциала системы среднего профессионального образования и повышение ее инвестиционной привлекательности включаю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ниторинга оценки деятельности государственных профессиональных образовательных организаций Ставропольского края, реализующих образовательные программы среднего профессионального образования - программы подготовки квалифицированных рабочих, служащих и программы подготовки специалистов среднего звена, а также программы профессионального обучения - программы профессиональной подготовки по профессиям рабочих и должностям служащих, программы переподготовки рабочих и служащих и программы повышения квалификации рабочих и служащих (далее соответственно - профессиональные образовательные организации, программы среднего профессионального образования и программы профессионального обуч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программ модернизации в системе среднего профессионального образования в Ставропольском кра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ети многофункциональных центров прикладных квалификаций, осуществляющих обучение на базе средне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-правовое и методическое обеспечение развития сетевых форм реализации образовательных программ среднего профессионального образования и программ профессионального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среднего профессионального образования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новых подходов оценки качества предоставляемых образовательных услуг системы средне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новых принципов распределения государственного задания на реализацию программ средне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новых подходов к распределению на конкурсной основе контрольных цифр приема граждан для обучения по программам средне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среднего профессионального образования в части мероприятий, предусматривающих совмещение теоретической подготовки с практическим обучением на предприят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0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системе среднего профессионального образования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реподавателями и мастерами производственного обучения в профессиональных 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профессиональных образовательных организаций в части установления взаимосвязи между показателями качества предоставляемых государственных (муниципальных) услуг профессиональной образовательной организацией и эффективностью деятельности ее руково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ттестации педагогических работников профессиональных образовательных организаций с последующим их переводом на эффективный контрак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1878"/>
      <w:bookmarkEnd w:id="34"/>
      <w:r>
        <w:rPr/>
        <w:t>2. Ожидаемые результ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потенциала системы среднего профессионального образования и повышение ее инвестиционной привлекательности предусматри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ирование сетей профессиональных образовательных организаций, реализующих программы профессионального обучения и среднего профессионального образования, построенных с учетом удовлетворения потребности в Ставропольском крае в квалифицированных работник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10 многофункциональных центров прикладных квалиф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кадрового состава профессиональных образовательны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профессионального обучения и среднего профессионального образования предусматривает увеличение доли выпускников профессиональных образовательных организаций, трудоустраивающихся по полученной профессии, специа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системе среднего профессионального образования предусматривает, что среднемесячная заработная плата преподавателей и мастеров производственного обучения профессиональных образовательных организаций составит 100,00 процента среднемесячной заработной платы по экономике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1892"/>
      <w:bookmarkEnd w:id="35"/>
      <w:r>
        <w:rPr/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ежи в возрасте от 15 до 21 год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9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5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8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5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образовательным программам среднего профессион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образовательным программам среднего профессионального образования, приведенная к очной форме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профессион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профессиональных образовательных организаций, которым при прохождении аттестации присвоена первая или высшая квалификационная категория, в общей их числ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1980"/>
      <w:bookmarkEnd w:id="36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истеме среднего профессиона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овышению эффективности и качества услуг в системе среднего профессионального образования, соотнесенные с этапами перехода к эффективному контракту, представлены в таблиц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1984"/>
        <w:gridCol w:w="1020"/>
        <w:gridCol w:w="28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результа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Укрепление потенциала системы среднего профессионального образования и повышение ее инвестиционной привлекательност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оценки деятельности профессиона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профессиональных образовательных организаций очной формы обуч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ы модернизации среднего профессионального образования в Ставропольском крае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ов и предоставление аналитической и статистической информации о реализации программы модернизации среднего профессионального образования в Министерство образования и науки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истерство здравоохранения Ставропольского края (далее - минздрав края)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профессиональных образовательных организаций очной формы обуч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 программу модернизации среднего профессионального образования в Ставропольском крае мероприятий по созданию условий для получения образования лицами с ограниченными возможностями здоровья, разработка и реализация региональной программы обеспечения беспрепятственного доступа к объектам и услугам образования для инвалидов на перспективу до 2020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фессиональных образовательных организаций, здания которых приспособлены для обучения лиц с ограниченными возможностями здоровья, в общем количестве профессиональных 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ие соглашений с Министерством образования и науки Российской Федерации по результатам конкурсного отбора на 2014 - 2015 годы региональных программ развития образования в целях предоставления бюджету Ставропольского края субсидий на поддержку реализации мероприятий Федеральной целевой </w:t>
            </w:r>
            <w:hyperlink r:id="rId11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азвития образования на 2011 - 2015 годы по направлению "совершенствование комплексных региональных программ развития профессионального образования с учетом опыта их реализации" (при выделении средств на предоставление соответствующих субсид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я с Министерством образования и науки Российской Федераци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 реализации программы модернизации среднего профессионального образования в Ставропольском кра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й акт минобразования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и методическое обеспечение развития сетевых форм реализации образовательных программ в системе среднего профессион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й акт минобразования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ети многофункциональных центров прикладных квалификаций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лана по созданию многофункциональных центров прикладных квалификаций в структуре ведущих профессиональных образовательных организаций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по созданию многофункциональных центров прикладных квалифик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орядка формирования государственного задания многофункциональным центрам прикладных квалификаций на профессиональное обучение граждан с учетом заявок от работодател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 минобразования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многофункциональных центров прикладных квалифик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ногофункциональных центров прикладных квалификаций, осуществляющих обучение на базе среднего общ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аботы многофункциональных центров прикладных квалификаций, предоставление ежегодных отчетов в Министерство образования и науки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отчет в Министерство образования и науки Российской Федераци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и методическое обеспечение развития сетевых форм реализации образовательных программ в системе среднего профессионального образования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ффективности использования материальных, экономических и административных ресурсов в профессион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профессиональных образовательных организаций очной формы обуч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сетевых форм реализации образовательных программ среднего профессион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рекомендации для профессиональных образовательных организаций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Повышение качества среднего профессионально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предоставляемых услуг системы среднего профессион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профессиональных образовательных организаций очной формы обуч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актуализация) плана мероприятий по развитию образовательных программ, предусматривающих совмещение обучающимися теоретической подготовки с практическим обучением на предприят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профессиональных образовательных организаций очной формы обуч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новых принципов распределения государственного задания на реализацию образовательных программ среднего профессионального образования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профессиональных образовательных организаций очной формы обуч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тная апробация рекомендаций по составу заявок и критериям оценки заявок при проведении публичного конкурса на установление профессиональным образовательным организациям контрольных цифр приема граждан для обучения по программам среднего профессион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, 2016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. Введение эффективного контракта в системе среднего профессионально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педагогическими работниками и мастерами производственного обучения профессиональных образовательных организаций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обация моделей эффективного контракта в системе среднего профессион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профессиональных образовательных организаций к среднемесячной заработной плате по экономике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краевого бюджета на повышение оплаты труда педагогических работников системы среднего профессионального образования в соответствии с </w:t>
            </w:r>
            <w:hyperlink r:id="rId118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</w:t>
            </w:r>
            <w:hyperlink w:anchor="Par223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минфин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Ставропольского края, регламентирующие порядок расчета финансового обеспечения и оплаты труда педагогических работников в профессиональных образовательных организациях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нормативные правовые акты Ставропольского края, регламентирующие порядок расчета финансового обеспечения и оплаты труда педагогических работников в профессион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минфин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ониторинга влияния эффективного контракта на качество образовательных услуг системы среднего профессион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минфин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влияния эффективного контракта на качество образовательных услуг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оделей аттестации преподавателей и мастеров производственного обучения с последующим их переводом на эффективный контра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минфин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профессиональных образовательных организаций, реализующих программы среднего профессионального образования, к среднемесячной заработной плате по экономике Ставрополь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в системе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минфин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профессиональных образовательных организаций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нормативных правовых актов Ставропольского края по стимулированию руководителей профессиона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профессиональных образовательных организаций к среднемесячной заработной плате по экономике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профессиональных образовательных организаций в соответствии с типовой формой догово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руководители профессиональных образовательных организаци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трудовых договоров с руководителями профессиональных 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обеспечению контроля за выполнением в полном объеме мер по созданию прозрачного механизма оплаты труда руководителей профессиональных образовательных организаций с учетом установленных предельных соотношений средней заработной платы руководителей профессиональных образовательных организаций и средней заработной платы работников данных организаций, включая предоставление ими сведений о доходах и имуществе, размещение их в информационно-телекоммуникационной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минфин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в информационно-телекоммуникационной сети "Интернет" сведений о доходах и имуществе руководителя и работников профессиональных 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по оплате труда вспомогательного и административно-управленческого персонала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минфин края, руководители профессиональных образовательных организаци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профессиональных образовательных организаций, реализующих программы среднего профессионального образования, к среднемесячной заработной плате по экономике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 и административно-управленческого персонала исходя из предельной доли расходов на оплату их труда в общем фонде оплаты труда профессиональной образовательной организации не более 40,00 проце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профессиональных образовательных организа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спорта края, минкультуры края, минздрав края, профессиона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профессиональных образовательных организаций к среднемесячной заработной плате по экономике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в системе среднего профессион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зъяснительной работы в трудовых коллективах профессиональных образовательных организаций, семинаров, публикации в средствах массовой информаци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ониторинга влияния введения эффективного контракта на качество услуг системы среднего профессионального образования, в том числе выявление лучших практик его введения, предоставление аналитического отчета о лучших практиках внедрения эффективного контракта в Министерство образования и науки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, 2017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лучших практик внедрения эффективного контракта в системе среднего профессионального образова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2231"/>
      <w:bookmarkEnd w:id="37"/>
      <w:r>
        <w:rPr/>
        <w:t>&lt;4&gt; На повышение оплаты труда педагогических работников государственных и муниципальных образовательных организаций Ставропольского края должно быть направлено не менее одной трети средств, получаемых за счет реорганизации неэффективных государственных и муниципальных образовательных организаций Ставропольского края и сокращения неэффективных расходов бюджетных средств, а также по возможному привлечению на эти цели средств от приносящей доходы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8" w:name="Par2233"/>
      <w:bookmarkEnd w:id="38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истеме среднего профессиона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608"/>
        <w:gridCol w:w="1417"/>
        <w:gridCol w:w="1134"/>
        <w:gridCol w:w="1191"/>
        <w:gridCol w:w="1077"/>
        <w:gridCol w:w="1020"/>
        <w:gridCol w:w="1134"/>
        <w:gridCol w:w="1191"/>
        <w:gridCol w:w="215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ногофункциональны центров прикладных квалификаций, осуществляющих обучение на базе среднего (полного) обще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ие потребностей экономики Ставропольского края в квалифицированных рабочих кадрах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профессиональных образовательных организаций очной формы обу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спроса и предложения рабочей силы на рынке труда Ставропольского края</w:t>
            </w:r>
          </w:p>
        </w:tc>
      </w:tr>
      <w:tr>
        <w:trPr/>
        <w:tc>
          <w:tcPr>
            <w:tcW w:w="135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профессиональных образовательных организаций к среднемесячной заработной плате по экономике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среднемесячной заработной платы преподавателей и мастеров производственного обучения профессиональных образовательных организаций уровню среднемесячной заработной платы по экономике Ставропольского края</w:t>
            </w:r>
          </w:p>
        </w:tc>
      </w:tr>
      <w:tr>
        <w:trPr/>
        <w:tc>
          <w:tcPr>
            <w:tcW w:w="135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фессиональных образовательных организаций, здания которых приспособлены для обучения лиц с ограниченными возможностями здоровья, в общем количестве профессиональных 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учения детей-инвалидов и лиц с ограниченными возможностями здоровья</w:t>
            </w:r>
          </w:p>
        </w:tc>
      </w:tr>
      <w:tr>
        <w:trPr/>
        <w:tc>
          <w:tcPr>
            <w:tcW w:w="135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 введен </w:t>
            </w:r>
            <w:hyperlink r:id="rId12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занятого населения в возрасте от 25 до 65 лет, прошедшего повышение квалификации и (или) профессиональную переподготовку, в общей численности занятого в области экономики населения данной возрастной групп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и получение работниками предприятий экономики Ставропольского края новой компетенции, необходимой для профессиональной деятельности, повышение в рамках имеющейся квалификации их профессионального уровня"</w:t>
            </w:r>
          </w:p>
        </w:tc>
      </w:tr>
      <w:tr>
        <w:trPr/>
        <w:tc>
          <w:tcPr>
            <w:tcW w:w="135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 введен </w:t>
            </w:r>
            <w:hyperlink r:id="rId12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14 N 280-р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9" w:name="Par2320"/>
      <w:bookmarkEnd w:id="39"/>
      <w:r>
        <w:rPr/>
        <w:t>V. Изменения в сфере высшего образования, направл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2327"/>
      <w:bookmarkEnd w:id="40"/>
      <w:r>
        <w:rPr/>
        <w:t>1. Основные на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труктуры и сети сферы высшего образования включает в себя проведение ежегодного мониторинга оценки деятельности государственных образовательных организаций высшего образования Ставропольского края, реализующих образовательные программы высшего образования - программы бакалавриата, программы специалитета, программы магистратуры и программы подготовки научно-педагогических кадров в аспирантуре (далее соответственно - образовательные организации высшего образования, программы высшего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труктуры программ высшего образования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прикладного бакалавриата с учетом потребностей отраслей экономики Ставропольского края в соответствующих кад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сокого качества программ магист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результативности деятельности образовательных организаций высшего образования с учетом их специализации включает в себя реализацию программ стратегического развития образовательных организаций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ы оценки качества и образовательной политики в системе высшего образования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образовательных организаций высшего образования в пилотной апробации модели, организационной схемы, инструментария для проведения оценки качества подготовки бакалав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новых принципов распределения контрольных цифр приема граждан за счет средств краевого бюджета на обучение по программам высш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нормативного подушевого финансирования образовательных организаций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рового потенциала системы высшего образования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научно-педагогическими работниками образовательных организаций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ттестации научно-педагогических работников образовательных организаций высшего образования с последующим переводом их на эффективный контрак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2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высшего образования в части установления взаимосвязи между показателями качества предоставляемых государственных услуг образовательной организацией высшего образования и эффективностью деятельности ее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1" w:name="Par2349"/>
      <w:bookmarkEnd w:id="41"/>
      <w:r>
        <w:rPr/>
        <w:t>2. Ожидаемые результ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труктуры программ высшего образования предусматривает формирование перечня реализуемых программ высшего образования, ориентированного на удовлетворение потребности работодателей в высококвалифицированных кадрах и развитие научно-технологического потенциала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ы оценки качества и образовательной политики в системе высшего образования предусматривают реализацию новых финансово-экономических механизмов, обеспечивающих конкуренцию и повышение качества высшего образования на территории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рового потенциала высшего образования предусматривает повышение уровня мотивации научных и научно-педагогических кадров в рамках перехода к эффективному контрак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2" w:name="Par2357"/>
      <w:bookmarkEnd w:id="42"/>
      <w:r>
        <w:rPr/>
        <w:t>3. Основные количествен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907"/>
        <w:gridCol w:w="1191"/>
        <w:gridCol w:w="1134"/>
        <w:gridCol w:w="1191"/>
        <w:gridCol w:w="1134"/>
        <w:gridCol w:w="1134"/>
        <w:gridCol w:w="1191"/>
        <w:gridCol w:w="12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ежи в возрасте от 17 до 25 лет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500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700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70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0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программам высшего образова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программам высшего образования, приведенная к очной форме обуче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3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программам высшего образования - программам бакалавриата, программам специалитета, программам магистратуры, в расчете на 1 работника из числа профессорско-преподавательского соста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высшего образова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учно-педагогических работников, с которыми заключен эффективный контракт, в общей численности научно-педагогических работник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учно-педагогических работников, прошедших процедуру аттестации, в общей их численнос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2455"/>
      <w:bookmarkEnd w:id="43"/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ысше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овышению эффективности и качества услуг в сфере высшего образования, соотнесенные с этапами перехода к эффективному контракту, представлены в таблиц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1984"/>
        <w:gridCol w:w="1020"/>
        <w:gridCol w:w="28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результа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Совершенствование структуры и сети системы высш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ого мониторинга эффективности деятельности образовательных организаций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овательных организаций высшего образования, имеющих признаки неэффективной деятельности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Совершенствование структуры программ высш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прикладного бакалавриата в системе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программам прикладного бакалавриата в общей численности обучающихся по программам высшего образования - бакалавриа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сокого качества программ магистра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разовательных организаций высшего образования во внутренних затратах на исследования и разработки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. Повышение результативности деятельности образовательных организаций высшего образования с учетом их специализаци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а и реализация программ развития образовательных организаций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разовательных организаций высшего образования во внутренних затратах на исследования и разработки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. Инструменты оценки качества и образовательной политики в системе высш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истемы оценки качества подготовки бакалав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программам прикладного бакалавриата в общей численности обучающихся по программам высшего образования - бакалавриа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од на новые принципы распределения контрольных цифр приема граждан за счет средств краевого бюджета на обучение по программам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алансированность спроса и предложения специалистов на рынке труда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нормативного подушевого финансирования программ высшего образования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обоснованности пользования региональными финансовыми ресурсами при реализации образовательных програм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тодики определения нормативных затрат на оказание государственных услуг по реализации имеющих государственную аккредитацию программ высшего образования по специальностям и направлениям подготов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нормативные правовые акты Ставропольского края, регламентирующие определение нормативных затрат на оказание государственных услуг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ение нормативных затрат для государственных услуг по реализации программ высшего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      </w:r>
            <w:hyperlink r:id="rId13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9 декабря 2012 года N 273-ФЗ "Об образовании в Российской Федерации"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1 обучающегося,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органов исполнительной власт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нормативные правовые акты Ставропольского края, регламентирующие определение нормативных затрат на оказание государственных услуг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етодики расчета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ых организаций высшего образования (включая методику расчета нормативов финансирования в разрезе направлений подготовки и специальностей, дифференцированных по уровням высшего образования (бакалавриат, специалитет, магистратура, подготовка научно-педагогических кадров в аспирантуре) и форме обучения (очная, очно-заочная, заочная) с учетом категории образовательной организации высшего образования, приоритетов развития Ставропольского края и результатов единого государственного экзамена студентов, поступивших на первый курс обу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офессорско-преподавательского состава образовательных организаций высшего образования к среднемесячной заработной плате по экономике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тодики расчета учредителем финансового обеспечения государственного задания на предоставление образовательных услуг высшего образования с учетом уровня оплаты труда профессорско-преподавательского состава образовательных организаций высшего образования в системе высшего образования, а также мониторинг процесса выполнения государственного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офессорско-преподавательского состава образовательных организаций высшего образования к среднемесячной заработной плате по экономике Ставропольского края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. Развитие кадрового потенциала системы высш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научно-педагогическими работниками образовательных организаций высшего образования посредством поэтапного повышения заработной платы профессорско-преподавательского состава образовательных организаций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офессорско-преподавательского состава образовательных организаций высшего образования к среднемесячной заработной плате по экономике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моделей эффективного контракта в системе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моделей эффективного контракта, заключаемого с работниками образовательных организаций высш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моделей эффективного контракта в системе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моделей эффективного контракта в образовательных организациях высш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 величины и планирование дополнительных расходов краевого бюджета на повышение оплаты труда профессорско-преподавательского состава в образовательных организациях высшего образования в соответствии с </w:t>
            </w:r>
            <w:hyperlink r:id="rId13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</w:t>
            </w:r>
            <w:hyperlink w:anchor="Par260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нормативные правовые акты Ставропольского края, регламентирующие порядок расчета финансового обеспечения и оплаты труд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 Ставропольского края по стимулированию руководителей образовательных организаций высш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образовательных организаций высшего образования в соответствии с утвержденной формой догово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трудовых договоров с руководителями образовательных организаций высшего образования в соответствии с утвержденной формой договор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ттестации научно-педагогических работников образовательных организаций высшего образования с последующим переводом их на эффективный контра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фин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учно-педагогических работников, прошедших процедуру аттестации в соответствующем году, в общей их численност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по оплате труда вспомогательного и административно-управленческого персонала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офессорско-преподавательского состава образовательных организаций высшего образования к среднемесячной заработной плате по экономике Ставропольского кр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 и административно-управленческого персонала исходя из предельной доли расходов на оплату их труда в общем фонде оплаты труда образовательной организации высшего образования не более 40,00 проце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разовательных организаций высшего образова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программам высшего образования - программам бакалавриата, программам специалитета, программам магистратуры, в расчете на 1 работника из числа профессорско-преподавательского состав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ведении мероприятий по введению эффективного контракта в системе высшего образования в средствах массовой информации, проведение разъяснительной работы в трудовых коллективах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бора и систематизации информации в соответствии с федеральным регламентом (инструментарием) мониторинга влияния введения эффективного контракта на качество услуг в системе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лучших практик введения эффективного контракта и предоставление аналитического отчета о лучших практиках его внедр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2607"/>
      <w:bookmarkEnd w:id="44"/>
      <w:r>
        <w:rPr/>
        <w:t>&lt;4&gt; На повышение оплаты труда педагогических работников государственных и муниципальных образовательных организаций Ставропольского края должно быть направлено не менее одной трети средств, получаемых за счет реорганизации неэффективных государственных и муниципальных образовательных организаций Ставропольского края и сокращения неэффективных расходов бюджетных средств, а также по возможному привлечению на эти цели средств от приносящей доходы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2609"/>
      <w:bookmarkEnd w:id="45"/>
      <w:r>
        <w:rPr/>
        <w:t>5. Показатели повышения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истеме высше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35"/>
        <w:gridCol w:w="1304"/>
        <w:gridCol w:w="1191"/>
        <w:gridCol w:w="1077"/>
        <w:gridCol w:w="1134"/>
        <w:gridCol w:w="1077"/>
        <w:gridCol w:w="1077"/>
        <w:gridCol w:w="1191"/>
        <w:gridCol w:w="272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программам прикладного бакалавриата в общей численности обучающихся по программам высшего образования - бакалавриа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дготовки специалистов, владеющих квалификацией для работы со сложными технологиями</w:t>
            </w:r>
          </w:p>
        </w:tc>
      </w:tr>
      <w:tr>
        <w:trPr/>
        <w:tc>
          <w:tcPr>
            <w:tcW w:w="1426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разовательных организаций высшего образования во внутренних затратах на исследования и разработ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оста востребованности исследований и разработок, проводимых в образовательных организациях высшего образования</w:t>
            </w:r>
          </w:p>
        </w:tc>
      </w:tr>
      <w:tr>
        <w:trPr/>
        <w:tc>
          <w:tcPr>
            <w:tcW w:w="1426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офессорско-преподавательского состава образовательных организаций высшего образования к среднемесячной заработной плате по экономике Ставропольского кра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вышение среднемесячной заработной платы профессорско-преподавательского состава образовательных организаций высшего образования в два раза над среднемесячной заработной платой по экономике Ставропольского края</w:t>
            </w:r>
          </w:p>
        </w:tc>
      </w:tr>
      <w:tr>
        <w:trPr/>
        <w:tc>
          <w:tcPr>
            <w:tcW w:w="1426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рофессорско-преподавательского состава в возрасте до 30 ле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молодых ученых и специалистов в сферу высше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6" w:name="Par2681"/>
      <w:bookmarkEnd w:id="46"/>
      <w:r>
        <w:rPr/>
        <w:t>VI. Изменения в сфере науки и технологий, направл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вышение эффективности и качества выполня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 в этой сфере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7" w:name="Par2686"/>
      <w:bookmarkEnd w:id="47"/>
      <w:r>
        <w:rPr/>
        <w:t>1. Основные на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пережающего научно-технического задела в Ставропольском крае по приоритетным направлениям развития науки и технологий посредством развития фундаментальных и прикладных научных исследований включает в себя развитие прикладных науч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кадрового потенциала науки и мобильности научных кадров включает в себя формирование сети исследовательских лабораторий на базе образовательных организаций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государственных научных организациях Ставропольского края (далее - научные организации) включает в себя проведение мероприятий по аттестации научных сотрудников с дальнейшим их переводом на эффективный контрак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2693"/>
      <w:bookmarkEnd w:id="48"/>
      <w:r>
        <w:rPr/>
        <w:t>2. Ожидаемые результ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пережающего научно-технического задела в Ставропольском крае по приоритетным направлениям развития науки и технологий посредством развития фундаментальных и прикладных научных исследований предусматривает повышение публикационной и изобретательской активности исследователей Ставропольского края на международ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кадрового потенциала науки и мобильности научных кадров предусматривает формирование сети исследовательских лабораторий, работающих под руководством ведущих ученых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научных организациях предусматривает разработку и апробацию моделей эффективного контракта в научных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 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9" w:name="Par2700"/>
      <w:bookmarkEnd w:id="49"/>
      <w:r>
        <w:rPr/>
        <w:t>3. Основные количественные характерист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феры науки и технолог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3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417"/>
        <w:gridCol w:w="964"/>
        <w:gridCol w:w="1020"/>
        <w:gridCol w:w="1020"/>
        <w:gridCol w:w="1077"/>
        <w:gridCol w:w="1020"/>
        <w:gridCol w:w="1020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тников, выполняющих научные исследования и разработки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разовательных организаций высшего образования во внутренних затратах на исследования и разработ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1139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тавропольского края от 05.08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280-рп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0" w:name="Par2737"/>
      <w:bookmarkEnd w:id="50"/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науки и технологий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овышению эффективности и качества услуг в сфере науки и технологий, соотнесенные с этапами перехода к эффективному контракту, представлены в таблиц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1984"/>
        <w:gridCol w:w="1020"/>
        <w:gridCol w:w="28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результа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Создание опережающего научно-технического задела в Ставропольском крае по приоритетным направлениям развития науки и технологий посредством развития фундаментальных и прикладных научных исследован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икладных научных исследований посредством актуализации перечня направлений и программ научной деятельности образовательных организаций высшего образования, выполняющих научные исследования с учетом уточненного прогноза научно-технологического развития Ставропольского края на долгосрочную перспекти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 российских авторов (из числа работников образовательных организаций высшего образования) в научных журналах, индексируемых в базе данных Scopus, в расчете на 100 исследователей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Повышение качества кадрового потенциала науки и мобильности научных кадр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едложений по созданию исследовательских лабораторий на базе образовательных организаций высш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руководители образовательных организаций высш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сследовательских лабораторий на базе образовательных организаций высшего образования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. Введение эффективного контракта в научных организациях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аттестации научных сотрудников с дальнейшим их переводом на эффективный контра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зработка и апробация моделей эффективного контракта в науч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науч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научных сотрудников научных организаций к среднемесячной заработной плате по экономике Ставропольского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2778"/>
      <w:bookmarkEnd w:id="51"/>
      <w:r>
        <w:rPr/>
        <w:t>5. Показатели повышения эффективности и качества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науки и технологий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1077"/>
        <w:gridCol w:w="850"/>
        <w:gridCol w:w="1077"/>
        <w:gridCol w:w="1020"/>
        <w:gridCol w:w="964"/>
        <w:gridCol w:w="964"/>
        <w:gridCol w:w="1077"/>
        <w:gridCol w:w="221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 российских авторов (из числа работников образовательных организаций высшего образования) в научных журналах, индексируемых в базе данных Scopus, в расчете на 100 исследователей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, систематизация и распространение передового опыт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научных работников научных организаций к среднемесячной заработной плате по экономике Ставропольского кра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вышение среднемесячной заработной платы научных работников научных организаций в два раза над среднемесячной заработной платой по экономике Ставропольского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1</w:t>
      </w:r>
    </w:p>
    <w:p>
      <w:pPr>
        <w:pStyle w:val="ConsPlusNonformat"/>
        <w:rPr/>
      </w:pPr>
      <w:bookmarkStart w:id="52" w:name="Par2828"/>
      <w:bookmarkEnd w:id="52"/>
      <w:r>
        <w:rPr>
          <w:rFonts w:eastAsia="Courier New"/>
        </w:rPr>
        <w:t xml:space="preserve">            </w:t>
      </w:r>
      <w:r>
        <w:rPr/>
        <w:t>"VI . Изменения в сфере защиты детей-сирот и детей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ставшихся без попечения родителей, направленны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повышение эффективности и качества услуг в данной сфере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14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2836"/>
      <w:bookmarkEnd w:id="53"/>
      <w:r>
        <w:rPr/>
        <w:t>1. Основные на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эффективности предоставляемых услуг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, в организациях для детей-сирот и детей, оставшихся без попечения родителей (образовательных организациях, медицинских организациях, организациях, оказывающих социальные услуги, в которые помещены под надзор дети, оставшиеся без попечения родителей) (далее - организация для детей-сир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интернатную адаптацию выпускников организаций для детей-сиро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4" w:name="Par2843"/>
      <w:bookmarkEnd w:id="54"/>
      <w:r>
        <w:rPr/>
        <w:t>2. Ожидаемые результ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эффективности предоставляемых услуг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деятельности организаций для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педагогических работников организаций для детей-сиро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5" w:name="Par2849"/>
      <w:bookmarkEnd w:id="55"/>
      <w:r>
        <w:rPr/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и педагогических работников, работ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рганизациях для детей-сиро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907"/>
        <w:gridCol w:w="1191"/>
        <w:gridCol w:w="1134"/>
        <w:gridCol w:w="1191"/>
        <w:gridCol w:w="1134"/>
        <w:gridCol w:w="1134"/>
        <w:gridCol w:w="1191"/>
        <w:gridCol w:w="12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едагогических работников в организациях для детей-сирот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0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0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в организациях для детей-сиро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,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в расчете на 1 педагогического работника в организациях для детей-сиро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6" w:name="Par2895"/>
      <w:bookmarkEnd w:id="56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защиты детей-сирот и детей, оставшихся без</w:t>
      </w:r>
    </w:p>
    <w:p>
      <w:pPr>
        <w:pStyle w:val="Normal"/>
        <w:widowControl w:val="false"/>
        <w:autoSpaceDE w:val="false"/>
        <w:jc w:val="center"/>
        <w:rPr/>
      </w:pPr>
      <w:r>
        <w:rPr/>
        <w:t>попечения родителей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1984"/>
        <w:gridCol w:w="1020"/>
        <w:gridCol w:w="28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результа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чества и эффективности предоставляемых услуг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, в организациях для детей-сирот и детей, оставшихся без попечения родител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-сирот, находящихся в организациях для детей-сирот, возвращенных родителям, восстановленным в родительских правах, или родителям, в отношении которых отменено ограничение в родительских правах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в организациях для детей-сиро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региональной программы социальной адаптации выпускников организаций для детей-сир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кадрового состава для работы в организациях для детей-сир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пециалистов организаций для детей-сирот, прошедших переподготовку, повышение квалификации по дополнительным профессиональным программа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краевого бюджета на повышение оплаты труда педагогических работников организаций для детей-сирот в соответствии с </w:t>
            </w:r>
            <w:hyperlink r:id="rId14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азования края, министерство труда и социальной защиты населения Ставропольского края, минфин кра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педагогических работников организаций для детей-сирот к средней заработной плате в Ставропольском крае составит 100,00 процен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7" w:name="Par2938"/>
      <w:bookmarkEnd w:id="57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защиты детей-сирот и детей, оставшихся без</w:t>
      </w:r>
    </w:p>
    <w:p>
      <w:pPr>
        <w:pStyle w:val="Normal"/>
        <w:widowControl w:val="false"/>
        <w:autoSpaceDE w:val="false"/>
        <w:jc w:val="center"/>
        <w:rPr/>
      </w:pPr>
      <w:r>
        <w:rPr/>
        <w:t>попечения родителей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964"/>
        <w:gridCol w:w="964"/>
        <w:gridCol w:w="850"/>
        <w:gridCol w:w="1077"/>
        <w:gridCol w:w="1020"/>
        <w:gridCol w:w="964"/>
        <w:gridCol w:w="1020"/>
        <w:gridCol w:w="147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к 2018 году заработной платы педагогических работников организаций для детей-сирот до 100,00 процента к средней заработной плате по экономике Ставропольского края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2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педагогических работников организаций для детей-сирот будет соответствовать средней заработной плате в соответствующем регионе, будет обеспечено качественное предоставление услуг в сфере защиты прав детей-сирот и детей, оставшихся без попечения родителей, в организациях для детей-сирот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ConsPlusNonformat"/>
        <w:rPr/>
      </w:pPr>
      <w:bookmarkStart w:id="58" w:name="Par2973"/>
      <w:bookmarkEnd w:id="58"/>
      <w:r>
        <w:rPr>
          <w:rFonts w:eastAsia="Courier New"/>
        </w:rPr>
        <w:t xml:space="preserve">           </w:t>
      </w:r>
      <w:r>
        <w:rPr/>
        <w:t>"VI . Достижение целевых показателей заработной 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тдельных категорий работников бюджетной сфер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федеральных образовательных организациях, располож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территории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14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9" w:name="Par2981"/>
      <w:bookmarkEnd w:id="59"/>
      <w:r>
        <w:rPr/>
        <w:t>Отношение показателей средней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х работников и профессорско-преподаватель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а федеральных образовательных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ложенных на территории Ставропольского края, к средне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работной плате по экономике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(общем образовании, учителе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531"/>
        <w:gridCol w:w="2665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списочная численность,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показателей средней заработной платы педагогических работников и профессорско-преподавательского состава федеральных образовательных организаций, расположенных на территории Ставропольского края, к средней заработной плате по экономике Ставропольского края (в общем образовании, учителей) за 2013 год, процен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 дошкольных образовательных организаций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данным федерального статистического наблюдения по </w:t>
            </w:r>
            <w:hyperlink r:id="rId147">
              <w:r>
                <w:rPr>
                  <w:rStyle w:val="InternetLink"/>
                  <w:color w:val="0000FF"/>
                </w:rPr>
                <w:t>форме ЗП-образование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 организаций дополнительного образования дете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данным федерального статистического наблюдения по </w:t>
            </w:r>
            <w:hyperlink r:id="rId148">
              <w:r>
                <w:rPr>
                  <w:rStyle w:val="InternetLink"/>
                  <w:color w:val="0000FF"/>
                </w:rPr>
                <w:t>форме ЗП-образование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,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данным федерального статистического наблюдения по </w:t>
            </w:r>
            <w:hyperlink r:id="rId149">
              <w:r>
                <w:rPr>
                  <w:rStyle w:val="InternetLink"/>
                  <w:color w:val="0000FF"/>
                </w:rPr>
                <w:t>форме ЗП-образование</w:t>
              </w:r>
            </w:hyperlink>
            <w:r>
              <w:rPr/>
              <w:t xml:space="preserve"> и </w:t>
            </w:r>
            <w:hyperlink r:id="rId150">
              <w:r>
                <w:rPr>
                  <w:rStyle w:val="InternetLink"/>
                  <w:color w:val="0000FF"/>
                </w:rPr>
                <w:t>ЗП-наука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орско-преподавательский состав образовательных организаций высшего образовани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8,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8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данным федерального статистического наблюдения по </w:t>
            </w:r>
            <w:hyperlink r:id="rId151">
              <w:r>
                <w:rPr>
                  <w:rStyle w:val="InternetLink"/>
                  <w:color w:val="0000FF"/>
                </w:rPr>
                <w:t>форме ЗП-образование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сотрудники научных организаци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данным федерального статистического наблюдения по </w:t>
            </w:r>
            <w:hyperlink r:id="rId152">
              <w:r>
                <w:rPr>
                  <w:rStyle w:val="InternetLink"/>
                  <w:color w:val="0000FF"/>
                </w:rPr>
                <w:t>форме ЗП-наука</w:t>
              </w:r>
            </w:hyperlink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0" w:name="Par3024"/>
      <w:bookmarkEnd w:id="60"/>
      <w:r>
        <w:rPr/>
        <w:t>VII. Финансовое обеспечение мероприятий "дорожной карт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8.2014 N 280-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млн рублей)</w:t>
      </w:r>
    </w:p>
    <w:tbl>
      <w:tblPr>
        <w:tblW w:w="194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154"/>
        <w:gridCol w:w="1304"/>
        <w:gridCol w:w="1191"/>
        <w:gridCol w:w="1020"/>
        <w:gridCol w:w="1304"/>
        <w:gridCol w:w="1020"/>
        <w:gridCol w:w="1134"/>
        <w:gridCol w:w="1361"/>
        <w:gridCol w:w="1020"/>
        <w:gridCol w:w="1134"/>
        <w:gridCol w:w="1304"/>
        <w:gridCol w:w="1020"/>
        <w:gridCol w:w="1134"/>
        <w:gridCol w:w="1304"/>
        <w:gridCol w:w="130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мероприятия по годам и источникам финансирования (потребность в финансирован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олидированный бюджет Ставрополь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средства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ая потребность в средств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олидированный бюджет Ставрополь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ая потребность в средств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олидированный бюджет Ставрополь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ая потребность в средств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олидированный бюджет Ставрополь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ая потребность в средств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в средств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в средств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4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1" w:name="Par3069"/>
            <w:bookmarkEnd w:id="61"/>
            <w:r>
              <w:rPr/>
              <w:t>I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2" w:name="Par3070"/>
            <w:bookmarkEnd w:id="62"/>
            <w:r>
              <w:rPr/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убсидий муниципальным районам и городским округам Ставропольского края на софинансирование объектов капитального строительства (реконструкции) дошкольных образовательных организаций, находящихся в собственности муниципальных образований Ставропольского края, в рамках реализации </w:t>
            </w:r>
            <w:hyperlink r:id="rId154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Развитие дошкольного, общего и дополнительного образования" государственной программы Ставропольского края "Развитие образования"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6,43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2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7,7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,75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13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2,6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6,8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муниципальных районов и городских округов Ставропольского края (далее - местные бюджеты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,55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9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нормативной правовой базы Ставропольского края в соответствие с требованиями федерального законодательства (требованиями санитарных, строительных норм, пожарной безопасности) для обеспечения условий для развития разных форм дошко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негосударственного сектора дошкольно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7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7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3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3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а нормативного правового акта Правительства Ставропольского края о нормативах расходов на реализацию общеобразовательной программы дошкольного образования на территории Ставропольского кра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 анализа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3" w:name="Par3279"/>
            <w:bookmarkEnd w:id="63"/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федеральных государственных образовательных стандартов дошкольно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лана по введению и реализации федеральных государственных образовательных стандартов дошкольного образования в Ставропольском кра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сновных образовательных программ, соответствующих федеральным государственным образовательным стандартам дошко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обеспечение системы дошкольно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имерных должностных инструкций педагога дошкольной образовательной организации, отраж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рограмм повышения квалификации и переподготовки педагогических работников дошкольных образователь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дошкольно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тодических рекомендаций для органов управления образованием администраций муниципальных районов и городских округов Ставропольского края по формированию положения об оплате труда педагогических работников дошкольных образователь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труда в общем фонде оплаты труда организации не более 40,00 процен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4" w:name="Par3568"/>
            <w:bookmarkEnd w:id="64"/>
            <w:r>
              <w:rPr/>
              <w:t>Введение эффективного контракта в системе дошкольно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педагогическими работниками дошкольных образовательных организаци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,3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1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7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6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1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1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7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6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,2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моделей эффективного контракта в дошкольных образовательных организация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краевого бюджета на повышение оплаты труда педагогических работников дошкольных образовательных организаций в соответствии с </w:t>
            </w:r>
            <w:hyperlink r:id="rId15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</w:t>
            </w:r>
            <w:hyperlink w:anchor="Par7931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,3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1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7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6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1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1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7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6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5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,2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дошкольных образовательных организаци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дошкольной образовательной организации, разработка методических рекомендаций для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дошкольных образовательных организаций в соответствии с типовой формой договор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бора и предоставления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1,6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8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4,8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9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4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7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23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,75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25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5,7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8,5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9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1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3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8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,64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3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5" w:name="Par4001"/>
            <w:bookmarkEnd w:id="65"/>
            <w:r>
              <w:rPr/>
              <w:t>II. Мероприятия по повышению эффективности и качества услуг в сфере общего образования, соотнесенные с этапами перехода к эффективному контракту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6" w:name="Par4002"/>
            <w:bookmarkEnd w:id="66"/>
            <w:r>
              <w:rPr/>
              <w:t>Обеспечение достижений обучающимися новых качественных образовательных результатов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мероприятий по обеспечению условий для внедрения федеральных государственных образовательных стандартов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,2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2,9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,3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4,6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5,1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5,7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 на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,2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2,9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,3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4,6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5,1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5,7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 общее образовани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,2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2,9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,3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,3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,3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,3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общее образовани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3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,8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3,4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системы мониторинга уровня подготовки и социализации обучающихс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едложений в Министерство образования и науки Российской Федерации по методологии и инструментарию мониторинг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илотной апробации мониторинг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 анализ его результатов на регулярной основ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труктуре Ставропольского краевого института развития образования, повышения квалификации и переподготовки работников образования отдела мониторинга, его оборудовани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бора и обработки первичных данных мониторинг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ормативных правовых актов Ставропольского края по результатам проведения мониторинга на регулярной основ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корректировке и апробации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обучающихс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оссийских и международных сопоставительных исследованиях образовательных достижений обучающихс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обучающихс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пробации разработанных рекоменд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орматах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я квалификации педагогических работ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и и апробации основных общеобразовательных программ, сбора и распространения лучших педагогических практи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я сетевого взаимодействия общеобразователь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, повышение квалификации и переподготовка педагогических кадров общеобразовательных организаци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9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4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4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дготовке, повышению квалификации и переподготовке педагогических кадров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8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а ежемесячной надбавки педагогическим работникам муниципальных общеобразовательных организаций Ставропольского края, отнесенным к категории молодых специалистов в соответствии с </w:t>
            </w:r>
            <w:hyperlink r:id="rId15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Ставропольского края от 19 марта 2008 г. N 48-п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наставничеств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егионального заказа на подготовку педагогических кадров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8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8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0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7" w:name="Par4547"/>
            <w:bookmarkEnd w:id="67"/>
            <w:r>
              <w:rPr/>
              <w:t>Обеспечение доступности качественно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обще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оложений функционирования региональной системы оценки качества общего образования, в том числе с учетом федеральных методических рекомендаций по показателям эффективности деятельности государственных (муниципальных)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изменение) показателей эффективности деятельности государственных (муниципальных) общеобразовательных организаций, их руководителей и основных категорий работ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общеобразовательных организаций, работающих в сложных социальных условиях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 сравнительного анализа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мероприятий, направленных на поддержку общеобразовательных организаций, работающих в сложных социальных условиях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ормативных правовых актов Ставропольского края, обеспечивающих учет особенностей контингента обучающихся и территории функционирования общеобразовательных организаций в их финансовом обеспечении, оплате труда педагогов, формировании муниципального задания, оценке качества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формирования межшкольного взаимодействия, выявления и распространения лучших практик достижения общеобразовательными организациями, работающими в сложных социальных условиях, высоких образовательных результатов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 информативности деятельности образовательного комплекса Ставропольского кра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деятельности минобразования края, органов местного самоуправления края, общеобразовательных организаций в информационно-телекоммуникационной сети "Интернет" и ее обновлени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Ставропольского края об участии в управлении образованием в Ставропольском крае, внедрение моделей расширения общественного участия в управлении образованием в Ставропольском кра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представлением общеобразовательными организациями публичной отчетност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регионального комплекса мер, направленного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бщеобразовательной организации не более 40,00 процен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8" w:name="Par4980"/>
            <w:bookmarkEnd w:id="68"/>
            <w:r>
              <w:rPr/>
              <w:t>Введение эффективного контракта в системе обще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,5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9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5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5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,55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,5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9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5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5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,55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рекомендаций Министерства образования и науки Российской Федерации по разработке и введению эффективного контракта в общем образован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региональной модели эффективного контракта в общем образован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одели эффективного контракта в общем образован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краевого бюджета на повышение оплаты труда педагогических работников общеобразовательных организаций в соответствии с </w:t>
            </w:r>
            <w:hyperlink r:id="rId157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</w:t>
            </w:r>
            <w:hyperlink w:anchor="Par7931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,5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9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5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5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,55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,5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9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5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5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,55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в соответствие с </w:t>
            </w:r>
            <w:hyperlink r:id="rId1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образования и науки Российской Федерации от 24 декабря 2010 г. N 2075 "О продолжительности рабочего времени (норме часов педагогической работы за ставку заработной платы) педагогических работников" правовых актов общеобразовательных организаций и режима работы педагогических работ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общеобразовательных организаци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с учетом методических рекомендаций, разработанных Министерством образования и науки Российской Федерации, нормативных правовых актов Ставропольского края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бщеобразовательной организацией и эффективностью деятельности ее руководите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бщеобразовательных организаций в соответствии с типовой формой договор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бора и обработки данных для проведения в Ставропольском крае мониторинга влияния введения эффективного контракта на качество образовательных услуг общего образования и удовлетворенности населения Ставропольского края качеством общего образования, в том числе выявление лучших практи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оделей аттестации педагогических работников общеобразовательных организаций с последующим их переводом на эффективный контрак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I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3,2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3,2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,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4,1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4,6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4,3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7,2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7,5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,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4,1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6,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6,24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9" w:name="Par5333"/>
            <w:bookmarkEnd w:id="69"/>
            <w:r>
              <w:rPr/>
              <w:t>III. Мероприятия по повышению эффективности и качества услуг в сфере дополнительного образования детей в Ставропольском крае, соотнесенные с этапами перехода к эффективному контракту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0" w:name="Par5334"/>
            <w:bookmarkEnd w:id="70"/>
            <w:r>
              <w:rPr/>
              <w:t>Расширение потенциала системы дополнительного образования детей в Ставропольском крае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рограмм (планов) развития дополнительного образования детей в Ставропольском крае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ежведомственного плана развития дополнительного образования детей в Ставропольском кра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состояния материально-технической базы государственных (муниципальных) организаций дополнительного образования детей в целях развития инфраструктуры дополнительного образования в Ставропольском кра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 оценка эффективности реализации межведомственной программы (плана) развития дополнительного образования детей в Ставропольском кра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еятельности органов местного самоуправления края в сфере организации дополнительного образования дете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6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риведение условий организации дополнительного образования детей в государственных (муниципальных) организациях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6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6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возможностей негосударственного сектора предоставления услуг дополнительного образования детей (создание реестра негосударственных организаций дополнительного образования детей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, апробация и внедрение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дополнительного образования дете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зработка и внедрение показателей эффективности деятельности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1" w:name="Par5591"/>
            <w:bookmarkEnd w:id="71"/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ых программ (планов) по выявлению и поддержке молодых талантов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2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2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2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69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1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, апробация и внедрение эффективных методик, инновационных технологий, учебных программ и форм работы с одаренными детьми, в том числе раннего возрас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индивидуальных способностей школьников 1 - 11 классов с использованием автоматизированной системы "Мониторинг"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базе общеобразовательных организаций и государственных (муниципальных) организаций дополнительного образования детей дополнительных кружков, клубов, секций, направленных на творческое развитие детей и молодежи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3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7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3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7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 систему краевых олимпиад школьников следующих мероприятий: олимпиада дошкольников "По дороге знаний", олимпиада первоклассников "Созвездие", многопредметная дистанционная олимпиада "Интеллект", очно-заочная политехническая олимпиада для обучающихся общеобразовательных организаций, очно-заочная олимпиада для младших школьников по развитию творческого воображе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ильных смен для одаренных дете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теллектуальных и творческих конкурсов и физкультурно-спортивных мероприятий для детей и молодежи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5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5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5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1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140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2" w:name="Par5848"/>
            <w:bookmarkEnd w:id="72"/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моделей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этапное повышение заработной платы педагогических работников организаций дополнительного образования дете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3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7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7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3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7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7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дополнительных расходов краевого бюджета на повышение оплаты труда педагогических работников образовательных организаций дополнительного образования дете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3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7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7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3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7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7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а кадрового состава системы дополнительного образования дете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 и переподготовки современных менеджеров организаций дополнительного образования дете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раевых конкурсов профессионального мастерства педагогов дополнительного образования дете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ттестации педагогических работников организаций дополнительного образования детей с последующим переводом их на эффективный контрак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дополнительного образования детей не более 40,00 процен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, проведение мероприятий по нормированию труд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II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6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1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19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7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5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6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,44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67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63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6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5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8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86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6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6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5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580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3" w:name="Par6265"/>
            <w:bookmarkEnd w:id="73"/>
            <w:r>
              <w:rPr/>
              <w:t>IV. Мероприятия по повышению эффективности и качества услуг в системе среднего профессионального образования, соотнесенные с этапами перехода к эффективному контракту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4" w:name="Par6266"/>
            <w:bookmarkEnd w:id="74"/>
            <w:r>
              <w:rPr/>
              <w:t>Укрепление потенциала системы среднего профессионального образования и повышение ее инвестиционной привлекательност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оценки деятельности профессиональных образователь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ы модернизации профессионального образования в Ставропольском крае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ов и предоставление аналитической и статистической информации о реализации программы модернизации среднего профессионального образования в Министерство образования и науки Российской Федерац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 программу модернизации профессионального образования в Ставропольском крае мероприятий по созданию условий для получения образования лицами с ограниченными возможностями здоровья, разработка и реализация региональных программ обеспечения беспрепятственного доступа к объектам и услугам образования для инвалидов на перспективу до 2020 год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ие соглашений с Министерством образования и науки Российской Федерации по результатам конкурсного отбора на 2014 - 2015 годы региональных программ развития образования в целях предоставления бюджету Ставропольского края субсидий на поддержку реализации мероприятий Федеральной целевой </w:t>
            </w:r>
            <w:hyperlink r:id="rId15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азвития образования на 2011 - 2015 годы по направлению "Совершенствование комплексных региональных программ развития профессионального образования с учетом опыта их реализации" (при выделении средств на предоставление соответствующих субсидий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 реализации программы модернизации среднего профессионального образования в Ставропольском кра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и методическое обеспечение развития сетевых форм реализации образовательных программ в системе среднего профессиона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ети многофункциональных центров прикладных квалификаци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лана по созданию многофункциональных центров прикладных квалификаций в структуре ведущих профессиональных образовательных организаций Ставропольского кра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орядка формирования государственного задания многофункциональным центрам прикладных квалификаций на профессиональное обучение граждан с учетом заявок от работодателе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многофункциональных центров прикладных квалифик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аботы многофункциональных центров прикладных квалификаций, предоставление ежегодных отчетов в Министерство образования и науки Российской Федерац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и методическое обеспечение развития сетевых форм реализации образовательных программ в системе среднего профессионально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ффективности использования материальных, экономических и административных ресурсов в профессиональных образовательных организация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сетевых форм реализации образовательных программ среднего профессиона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5" w:name="Par6587"/>
            <w:bookmarkEnd w:id="75"/>
            <w:r>
              <w:rPr/>
              <w:t>Повышение качества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предоставляемых услуг системы среднего профессиона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актуализация) плана мероприятий по развитию образовательных программ, предусматривающих совмещение обучающимися теоретической подготовки с практическим обучением на предприятия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новых принципов распределения государственного задания на реализацию образовательных программ среднего профессионально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тная апробация рекомендаций по составу заявок и критериям оценки заявок при проведении публичного конкурса на установление профессиональным образовательным организациям контрольных цифр приема граждан для обучения по программам среднего профессиона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6" w:name="Par6684"/>
            <w:bookmarkEnd w:id="76"/>
            <w:r>
              <w:rPr/>
              <w:t>Введение эффективного контракта в системе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педагогическими работниками и мастерами производственного обучения профессиональных образовательных организаци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8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,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8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обация моделей эффективного контракта в системе среднего профессиона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краевого бюджета на повышение оплаты труда педагогических работников системы среднего профессионального образования в соответствии с </w:t>
            </w:r>
            <w:hyperlink r:id="rId16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</w:t>
            </w:r>
            <w:hyperlink w:anchor="Par7931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8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8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нормативные правовые акты Ставропольского края, регламентирующие порядок расчета финансового обеспечения и оплаты труда в профессиональных образовательных организация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ониторинга влияния эффективного контракта на качество образовательных услуг системы среднего профессиона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оделей аттестации преподавателей и мастеров производственного обучения с последующим их переводом на эффективный контрак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в системе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профессиональных образовательных организаций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нормативных правовых актов Ставропольского края по стимулированию руководителей профессиональных образовательных организац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профессиональных образовательных организаций в соответствии с типовой формой договор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обеспечению контроля за выполнением в полном объеме мер по созданию прозрачного механизма оплаты труда руководителей профессиональных образовательных организаций с учетом установленных предельных соотношений средней заработной платы руководителей профессиональных образовательных организаций и средней заработной платы работников данных организаций, включая предоставление ими сведений о доходах и имуществе, размещение их в информационно-телекоммуникационной сети "Интернет"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по оплате труда вспомогательного и административно-управленческого персонала,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 и административно-управленческого персонала исходя из предельной доли расходов на оплату их труда в общем фонде оплаты труда профессиональной образовательной организации не более 40,00 процен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в системе среднего профессионально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ониторинга влияния введения эффективного контракта на качество образовательных услуг системы среднего профессионального образования, в том числе выявление лучших практик его введения, предоставление аналитического отчета о лучших практиках введения эффективного контракта в Министерство образования и науки Российской Федерац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IV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2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5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2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5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7" w:name="Par7165"/>
            <w:bookmarkEnd w:id="77"/>
            <w:r>
              <w:rPr/>
              <w:t>V. Мероприятия по повышению эффективности и качества услуг в сфере высшего образования, соотнесенные с этапами перехода к эффективному контракту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8" w:name="Par7166"/>
            <w:bookmarkEnd w:id="78"/>
            <w:r>
              <w:rPr/>
              <w:t>Совершенствование структуры и сети системы высше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ого мониторинга эффективности деятельности образовательных организаций высше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9" w:name="Par7183"/>
            <w:bookmarkEnd w:id="79"/>
            <w:r>
              <w:rPr/>
              <w:t>Совершенствование структуры программ высше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прикладного бакалавриата в системе высше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сокого качества программ магистратуры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80" w:name="Par7216"/>
            <w:bookmarkEnd w:id="80"/>
            <w:r>
              <w:rPr/>
              <w:t>Повышение результативности деятельности образовательных организаций высшего образования с учетом их специализа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а и реализация программ развития образовательных организаций высше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81" w:name="Par7233"/>
            <w:bookmarkEnd w:id="81"/>
            <w:r>
              <w:rPr/>
              <w:t>Инструменты оценки качества и образовательной политики в системе высше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истемы оценки качества подготовки бакалавр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од на новые принципы распределения контрольных цифр приема граждан за счет средств краевого бюджета на обучение по программам высше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нормативного подушевого финансирования программ высше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тодики определения нормативных затрат на оказание государственных услуг по реализации имеющих государственную аккредитацию программ высшего образования по специальностям и направлениям подготов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ение нормативных затрат для государственных услуг по реализации программ высшего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      </w:r>
            <w:hyperlink r:id="rId16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9 декабря 2012 года N 273-ФЗ "Об образовании в Российской Федерации"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1 обучающегося,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органов исполнительной власти Ставропольского кра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етодики расчета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ых организаций высшего образования (включая методику расчета нормативов финансирования в разрезе направлений подготовки и специальностей, дифференцированных по уровням высшего образования (бакалавриат, специалитет, магистратура, подготовка научно-педагогических кадров в аспирантуре) и форме обучения (очная, очно-заочная, заочная) с учетом категории образовательной организации высшего образования, приоритетов развития Ставропольского края и результатов единого государственного экзамена студентов, поступивших на первый курс обуче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тодики расчета учредителем финансового обеспечения государственного задания на предоставление образовательных услуг высшего образования с учетом уровня оплаты труда профессорско-преподавательского состава образовательных организаций высшего образования в системе высшего образования, а также мониторинг процесса выполнения государственного зад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82" w:name="Par7362"/>
            <w:bookmarkEnd w:id="82"/>
            <w:r>
              <w:rPr/>
              <w:t>Развитие кадрового потенциала системы высше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научно-педагогическими работниками образовательных организаций высшего образования посредством поэтапного повышения заработной платы профессорско-преподавательского состава образовательных организаций высшего образования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моделей эффективного контракта в системе высше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моделей эффективного контракта в системе высше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 величины и планирование дополнительных расходов краевого бюджета на повышение оплаты труда профессорско-преподавательского состава в образовательных организациях высшего образования в соответствии с </w:t>
            </w:r>
            <w:hyperlink r:id="rId162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</w:t>
            </w:r>
            <w:hyperlink w:anchor="Par793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высше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образовательных организаций высшего образования в соответствии с утвержденной формой договор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ттестации научно-педагогических работников организаций высшего образования с последующим переводом их на эффективный контрак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 и административно-управленческого персонала, 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бразовательной организации высшего образования не более 40,00 процен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бора и систематизации информации в соответствии с федеральным регламентом (инструментарием) мониторинга влияния введения эффективного контракта на качество услуг в системе высше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V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5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50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3" w:name="Par7619"/>
            <w:bookmarkEnd w:id="83"/>
            <w:r>
              <w:rPr/>
              <w:t>VI. Мероприятия по повышению эффективности и качества услуг в сфере науки и технологий, соотнесенные с этапами перехода к эффективному контракту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84" w:name="Par7620"/>
            <w:bookmarkEnd w:id="84"/>
            <w:r>
              <w:rPr/>
              <w:t>Создание опережающего научно-технического задела в Ставропольском крае по приоритетным направлениям развития науки и технологий посредством развития фундаментальных и прикладных научных исследований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икладных научных исследований посредством актуализации перечня направлений и программ научной деятельности образовательных организаций высшего образования, выполняющих научные исследования с учетом уточненного прогноза научно-технологического развития Ставропольского края на долгосрочную перспектив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85" w:name="Par7637"/>
            <w:bookmarkEnd w:id="85"/>
            <w:r>
              <w:rPr/>
              <w:t>Повышение качества кадрового потенциала науки и мобильности научных кадров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едложений по созданию исследовательских лабораторий на базе образовательных организаций высшего образова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86" w:name="Par7654"/>
            <w:bookmarkEnd w:id="86"/>
            <w:r>
              <w:rPr/>
              <w:t>Введение эффективного контракта в научных организациях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аттестации научных сотрудников с дальнейшим их переводом на эффективный контрак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зработка и апробация моделей эффективного контракта в научных организация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V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7" w:name="Par7703"/>
            <w:bookmarkEnd w:id="87"/>
            <w:r>
              <w:rPr/>
              <w:t>VII. Мероприятия по повышению эффективности и качества в сфере защиты детей-сирот и детей, оставшихся без попечения родителей, соотнесенные с этапами перехода к эффективному контракту</w:t>
            </w:r>
          </w:p>
        </w:tc>
      </w:tr>
      <w:tr>
        <w:trPr/>
        <w:tc>
          <w:tcPr>
            <w:tcW w:w="1944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88" w:name="Par7704"/>
            <w:bookmarkEnd w:id="88"/>
            <w:r>
              <w:rPr/>
              <w:t>Повышение качества и эффективности предоставляемых услуг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, в организациях для детей-сирот и детей, оставшихся без попечения родителе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региональной программы социальной адаптации выпускников организаций для детей-сиро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кадрового состава для работы в организациях для детей-сиро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краевого бюджета на повышение оплаты труда педагогических работников организаций для детей-сирот в соответствии с </w:t>
            </w:r>
            <w:hyperlink r:id="rId16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VI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7,15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5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,5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64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5,1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37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3,6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1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4,0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6,79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,76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3,73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5,1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12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8,6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8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7,2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2,1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0,81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65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6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2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5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2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6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9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98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5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9" w:name="Par7931"/>
      <w:bookmarkEnd w:id="89"/>
      <w:r>
        <w:rPr/>
        <w:t>&lt;4&gt; На повышение оплаты труда педагогических работников государственных и муниципальных образовательных организаций Ставропольского края должно быть направлено не менее одной трети средств, получаемых за счет реорганизации неэффективных государственных и муниципальных образовательных организаций Ставропольского края и сокращения неэффективных расходов бюджетных средств, а также по возможному привлечению на эти цели средств от приносящей доходы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0" w:name="Par7933"/>
      <w:bookmarkEnd w:id="90"/>
      <w:r>
        <w:rPr/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финансовому обеспечению мероприятий "дорожной карты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"дорожной карты" осуществляется за счет средств краевого бюджета, местных бюджетов, внебюджетных источников, а также средств федерального бюджета, предусмотренных Ставропольскому краю в рамках Федеральной целевой </w:t>
      </w:r>
      <w:hyperlink r:id="rId16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образования на 2011 - 2015 годы и других федеральных проектов и программ. Мероприятия дорожной карты осуществляются за счет средств краевого бюджета, дополнительные потребности финансируются из краевого бюджета с последующим уточнением бюджета после распределения субсидии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"дорожной карты" утверждается законом Ставропольского края о краевом бюджете на соответствующий финансовый год и плановый период и нормативными правовыми актами органов местного самоуправления края о местных бюджетах на соответствующий финансовый год в соответствии с фактической потребностью в средствах консолидированного бюджет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ового обеспечения мероприятий "дорожной карты" составит 34464,448 млн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- 7135,513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4236,343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6201,746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4909,996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5624,055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6356,795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федерального бюджета - 1356,474 млн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- 1350,768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5,706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краевого бюджета - 30934,02 млн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- 4723,733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4022,195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5919,451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4735,715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5432,115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6100,815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ых бюджетов - 1942,742 млн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- 927,492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78,272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250,035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139,021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191,941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255,981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внебюджетных источников - 231,21 млн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- 133,52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30,17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32,26 млн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35,26 млн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A5DB9E530B5ADFA6DBB024421DE74FD64B648EF94F196CF5BD0E0EBEEC594AF34B8D2DCF1BF379693BC2k9K1I" TargetMode="External"/><Relationship Id="rId4" Type="http://schemas.openxmlformats.org/officeDocument/2006/relationships/hyperlink" Target="consultantplus://offline/ref=9FA5DB9E530B5ADFA6DBB024421DE74FD64B648EF94F1766FCBD0E0EBEEC594AF34B8D2DCF1BF379693BC2k9K1I" TargetMode="External"/><Relationship Id="rId5" Type="http://schemas.openxmlformats.org/officeDocument/2006/relationships/hyperlink" Target="consultantplus://offline/ref=9FA5DB9E530B5ADFA6DBAE295471B945D0423380FA4D1B38A8E25553E9kEK5I" TargetMode="External"/><Relationship Id="rId6" Type="http://schemas.openxmlformats.org/officeDocument/2006/relationships/hyperlink" Target="consultantplus://offline/ref=9FA5DB9E530B5ADFA6DBB024421DE74FD64B648EFB411768F5BD0E0EBEEC594AkFK3I" TargetMode="External"/><Relationship Id="rId7" Type="http://schemas.openxmlformats.org/officeDocument/2006/relationships/hyperlink" Target="consultantplus://offline/ref=9FA5DB9E530B5ADFA6DBB024421DE74FD64B648EF94F196CF5BD0E0EBEEC594AF34B8D2DCF1BF379693BC2k9K1I" TargetMode="External"/><Relationship Id="rId8" Type="http://schemas.openxmlformats.org/officeDocument/2006/relationships/hyperlink" Target="consultantplus://offline/ref=9FA5DB9E530B5ADFA6DBB024421DE74FD64B648EF94F1766FCBD0E0EBEEC594AF34B8D2DCF1BF379693BC2k9K1I" TargetMode="External"/><Relationship Id="rId9" Type="http://schemas.openxmlformats.org/officeDocument/2006/relationships/hyperlink" Target="consultantplus://offline/ref=9FA5DB9E530B5ADFA6DBB024421DE74FD64B648EF94F1766FCBD0E0EBEEC594AF34B8D2DCF1BF3796C32CBk9K5I" TargetMode="External"/><Relationship Id="rId10" Type="http://schemas.openxmlformats.org/officeDocument/2006/relationships/hyperlink" Target="consultantplus://offline/ref=9FA5DB9E530B5ADFA6DBB024421DE74FD64B648EF94F1766FCBD0E0EBEEC594AF34B8D2DCF1BF3796C32CBk9K4I" TargetMode="External"/><Relationship Id="rId11" Type="http://schemas.openxmlformats.org/officeDocument/2006/relationships/hyperlink" Target="consultantplus://offline/ref=9FA5DB9E530B5ADFA6DBB024421DE74FD64B648EF94F1766FCBD0E0EBEEC594AF34B8D2DCF1BF3796C32CBk9K7I" TargetMode="External"/><Relationship Id="rId12" Type="http://schemas.openxmlformats.org/officeDocument/2006/relationships/hyperlink" Target="consultantplus://offline/ref=9FA5DB9E530B5ADFA6DBB024421DE74FD64B648EF94F1766FCBD0E0EBEEC594AF34B8D2DCF1BF379693BC3k9K6I" TargetMode="External"/><Relationship Id="rId13" Type="http://schemas.openxmlformats.org/officeDocument/2006/relationships/hyperlink" Target="consultantplus://offline/ref=9FA5DB9E530B5ADFA6DBB024421DE74FD64B648EF94F1766FCBD0E0EBEEC594AF34B8D2DCF1BF379693BC3k9K0I" TargetMode="External"/><Relationship Id="rId14" Type="http://schemas.openxmlformats.org/officeDocument/2006/relationships/hyperlink" Target="consultantplus://offline/ref=9FA5DB9E530B5ADFA6DBAE295471B945D0433280FF4A1B38A8E25553E9E5531DB404D46F8B16F279k6K0I" TargetMode="External"/><Relationship Id="rId15" Type="http://schemas.openxmlformats.org/officeDocument/2006/relationships/hyperlink" Target="consultantplus://offline/ref=9FA5DB9E530B5ADFA6DBB024421DE74FD64B648EF94F1766FCBD0E0EBEEC594AF34B8D2DCF1BF379693BC3k9K3I" TargetMode="External"/><Relationship Id="rId16" Type="http://schemas.openxmlformats.org/officeDocument/2006/relationships/hyperlink" Target="consultantplus://offline/ref=9FA5DB9E530B5ADFA6DBB024421DE74FD64B648EF94F1766FCBD0E0EBEEC594AF34B8D2DCF1BF379693BC3k9KCI" TargetMode="External"/><Relationship Id="rId17" Type="http://schemas.openxmlformats.org/officeDocument/2006/relationships/hyperlink" Target="consultantplus://offline/ref=9FA5DB9E530B5ADFA6DBB024421DE74FD64B648EF94F196CF5BD0E0EBEEC594AF34B8D2DCF1BF379693BC3k9K7I" TargetMode="External"/><Relationship Id="rId18" Type="http://schemas.openxmlformats.org/officeDocument/2006/relationships/hyperlink" Target="consultantplus://offline/ref=9FA5DB9E530B5ADFA6DBB024421DE74FD64B648EF94F1766FCBD0E0EBEEC594AF34B8D2DCF1BF379693BC0k9K5I" TargetMode="External"/><Relationship Id="rId19" Type="http://schemas.openxmlformats.org/officeDocument/2006/relationships/hyperlink" Target="consultantplus://offline/ref=9FA5DB9E530B5ADFA6DBB024421DE74FD64B648EF94F1766FCBD0E0EBEEC594AF34B8D2DCF1BF379693BC0k9K4I" TargetMode="External"/><Relationship Id="rId20" Type="http://schemas.openxmlformats.org/officeDocument/2006/relationships/hyperlink" Target="consultantplus://offline/ref=9FA5DB9E530B5ADFA6DBB024421DE74FD64B648EF94F196CF5BD0E0EBEEC594AF34B8D2DCF1BF379693BC3k9K6I" TargetMode="External"/><Relationship Id="rId21" Type="http://schemas.openxmlformats.org/officeDocument/2006/relationships/hyperlink" Target="consultantplus://offline/ref=9FA5DB9E530B5ADFA6DBB024421DE74FD64B648EF94F1766FCBD0E0EBEEC594AF34B8D2DCF1BF379693BC0k9K7I" TargetMode="External"/><Relationship Id="rId22" Type="http://schemas.openxmlformats.org/officeDocument/2006/relationships/hyperlink" Target="consultantplus://offline/ref=9FA5DB9E530B5ADFA6DBB024421DE74FD64B648EF94F196CF5BD0E0EBEEC594AF34B8D2DCF1BF379693BC3k9K1I" TargetMode="External"/><Relationship Id="rId23" Type="http://schemas.openxmlformats.org/officeDocument/2006/relationships/hyperlink" Target="consultantplus://offline/ref=9FA5DB9E530B5ADFA6DBB024421DE74FD64B648EF94F1766FCBD0E0EBEEC594AF34B8D2DCF1BF379693BC0k9K6I" TargetMode="External"/><Relationship Id="rId24" Type="http://schemas.openxmlformats.org/officeDocument/2006/relationships/hyperlink" Target="consultantplus://offline/ref=9FA5DB9E530B5ADFA6DBB024421DE74FD64B648EF94F1766FCBD0E0EBEEC594AF34B8D2DCF1BF379693BC0k9K1I" TargetMode="External"/><Relationship Id="rId25" Type="http://schemas.openxmlformats.org/officeDocument/2006/relationships/hyperlink" Target="consultantplus://offline/ref=9FA5DB9E530B5ADFA6DBB024421DE74FD64B648EF94F1766FCBD0E0EBEEC594AF34B8D2DCF1BF379693BC0k9K0I" TargetMode="External"/><Relationship Id="rId26" Type="http://schemas.openxmlformats.org/officeDocument/2006/relationships/hyperlink" Target="consultantplus://offline/ref=9FA5DB9E530B5ADFA6DBB024421DE74FD64B648EF94F1766FCBD0E0EBEEC594AF34B8D2DCF1BF379693BC0k9K3I" TargetMode="External"/><Relationship Id="rId27" Type="http://schemas.openxmlformats.org/officeDocument/2006/relationships/hyperlink" Target="consultantplus://offline/ref=9FA5DB9E530B5ADFA6DBB024421DE74FD64B648EF94F1766FCBD0E0EBEEC594AF34B8D2DCF1BF379693BC0k9K2I" TargetMode="External"/><Relationship Id="rId28" Type="http://schemas.openxmlformats.org/officeDocument/2006/relationships/hyperlink" Target="consultantplus://offline/ref=9FA5DB9E530B5ADFA6DBB024421DE74FD64B648EF94F1766FCBD0E0EBEEC594AF34B8D2DCF1BF3796939C5k9K1I" TargetMode="External"/><Relationship Id="rId29" Type="http://schemas.openxmlformats.org/officeDocument/2006/relationships/hyperlink" Target="consultantplus://offline/ref=9FA5DB9E530B5ADFA6DBB024421DE74FD64B648EF94F1766FCBD0E0EBEEC594AF34B8D2DCF1BF379693BC0k9KDI" TargetMode="External"/><Relationship Id="rId30" Type="http://schemas.openxmlformats.org/officeDocument/2006/relationships/hyperlink" Target="consultantplus://offline/ref=9FA5DB9E530B5ADFA6DBB024421DE74FD64B648EF94F1766FCBD0E0EBEEC594AF34B8D2DCF1BF379693BC0k9KCI" TargetMode="External"/><Relationship Id="rId31" Type="http://schemas.openxmlformats.org/officeDocument/2006/relationships/hyperlink" Target="consultantplus://offline/ref=9FA5DB9E530B5ADFA6DBB024421DE74FD64B648EF94D1066FDBD0E0EBEEC594AF34B8D2DCF1BF3796B39C3k9KDI" TargetMode="External"/><Relationship Id="rId32" Type="http://schemas.openxmlformats.org/officeDocument/2006/relationships/hyperlink" Target="consultantplus://offline/ref=9FA5DB9E530B5ADFA6DBAE295471B945D0423380FA4D1B38A8E25553E9kEK5I" TargetMode="External"/><Relationship Id="rId33" Type="http://schemas.openxmlformats.org/officeDocument/2006/relationships/hyperlink" Target="consultantplus://offline/ref=9FA5DB9E530B5ADFA6DBAE295471B945D043338AF74C1B38A8E25553E9kEK5I" TargetMode="External"/><Relationship Id="rId34" Type="http://schemas.openxmlformats.org/officeDocument/2006/relationships/hyperlink" Target="consultantplus://offline/ref=9FA5DB9E530B5ADFA6DBAE295471B945D0423380FA4D1B38A8E25553E9kEK5I" TargetMode="External"/><Relationship Id="rId35" Type="http://schemas.openxmlformats.org/officeDocument/2006/relationships/hyperlink" Target="consultantplus://offline/ref=9FA5DB9E530B5ADFA6DBB024421DE74FD64B648EF94F1766FCBD0E0EBEEC594AF34B8D2DCF1BF379693BC1k9K4I" TargetMode="External"/><Relationship Id="rId36" Type="http://schemas.openxmlformats.org/officeDocument/2006/relationships/hyperlink" Target="consultantplus://offline/ref=9FA5DB9E530B5ADFA6DBB024421DE74FD64B648EF94F1766FCBD0E0EBEEC594AF34B8D2DCF1BF379693BC1k9K7I" TargetMode="External"/><Relationship Id="rId37" Type="http://schemas.openxmlformats.org/officeDocument/2006/relationships/hyperlink" Target="consultantplus://offline/ref=9FA5DB9E530B5ADFA6DBB024421DE74FD64B648EF94F1766FCBD0E0EBEEC594AF34B8D2DCF1BF379693BC1k9K6I" TargetMode="External"/><Relationship Id="rId38" Type="http://schemas.openxmlformats.org/officeDocument/2006/relationships/hyperlink" Target="consultantplus://offline/ref=9FA5DB9E530B5ADFA6DBB024421DE74FD64B648EF94F196CF5BD0E0EBEEC594AF34B8D2DCF1BF379693BC3k9K3I" TargetMode="External"/><Relationship Id="rId39" Type="http://schemas.openxmlformats.org/officeDocument/2006/relationships/hyperlink" Target="consultantplus://offline/ref=9FA5DB9E530B5ADFA6DBB024421DE74FD64B648EF94F1766FCBD0E0EBEEC594AF34B8D2DCF1BF379693BC1k9K1I" TargetMode="External"/><Relationship Id="rId40" Type="http://schemas.openxmlformats.org/officeDocument/2006/relationships/hyperlink" Target="consultantplus://offline/ref=9FA5DB9E530B5ADFA6DBB024421DE74FD64B648EF94F1766FCBD0E0EBEEC594AF34B8D2DCF1BF379693BC1k9K0I" TargetMode="External"/><Relationship Id="rId41" Type="http://schemas.openxmlformats.org/officeDocument/2006/relationships/hyperlink" Target="consultantplus://offline/ref=9FA5DB9E530B5ADFA6DBB024421DE74FD64B648EF94F1766FCBD0E0EBEEC594AF34B8D2DCF1BF379693BC1k9K3I" TargetMode="External"/><Relationship Id="rId42" Type="http://schemas.openxmlformats.org/officeDocument/2006/relationships/hyperlink" Target="consultantplus://offline/ref=9FA5DB9E530B5ADFA6DBB024421DE74FD64B648EF94F1766FCBD0E0EBEEC594AF34B8D2DCF1BF379693BC1k9KCI" TargetMode="External"/><Relationship Id="rId43" Type="http://schemas.openxmlformats.org/officeDocument/2006/relationships/hyperlink" Target="consultantplus://offline/ref=9FA5DB9E530B5ADFA6DBB024421DE74FD64B648EF94F1766FCBD0E0EBEEC594AF34B8D2DCF1BF379693BC6k9K5I" TargetMode="External"/><Relationship Id="rId44" Type="http://schemas.openxmlformats.org/officeDocument/2006/relationships/hyperlink" Target="consultantplus://offline/ref=9FA5DB9E530B5ADFA6DBB024421DE74FD64B648EF94F1766FCBD0E0EBEEC594AF34B8D2DCF1BF3796C32CBk9K1I" TargetMode="External"/><Relationship Id="rId45" Type="http://schemas.openxmlformats.org/officeDocument/2006/relationships/hyperlink" Target="consultantplus://offline/ref=9FA5DB9E530B5ADFA6DBB024421DE74FD64B648EF94F1766FCBD0E0EBEEC594AF34B8D2DCF1BF379693BC6k9K6I" TargetMode="External"/><Relationship Id="rId46" Type="http://schemas.openxmlformats.org/officeDocument/2006/relationships/hyperlink" Target="consultantplus://offline/ref=9FA5DB9E530B5ADFA6DBB024421DE74FD64B648EF94F1766FCBD0E0EBEEC594AF34B8D2DCF1BF379693BC6k9K0I" TargetMode="External"/><Relationship Id="rId47" Type="http://schemas.openxmlformats.org/officeDocument/2006/relationships/hyperlink" Target="consultantplus://offline/ref=9FA5DB9E530B5ADFA6DBB024421DE74FD64B648EF94F1766FCBD0E0EBEEC594AF34B8D2DCF1BF379693BC6k9K3I" TargetMode="External"/><Relationship Id="rId48" Type="http://schemas.openxmlformats.org/officeDocument/2006/relationships/hyperlink" Target="consultantplus://offline/ref=9FA5DB9E530B5ADFA6DBB024421DE74FD64B648EF94F1766FCBD0E0EBEEC594AF34B8D2DCF1BF379693BC6k9K2I" TargetMode="External"/><Relationship Id="rId49" Type="http://schemas.openxmlformats.org/officeDocument/2006/relationships/hyperlink" Target="consultantplus://offline/ref=9FA5DB9E530B5ADFA6DBB024421DE74FD64B648EF94F1766FCBD0E0EBEEC594AF34B8D2DCF1BF379693BC7k9K5I" TargetMode="External"/><Relationship Id="rId50" Type="http://schemas.openxmlformats.org/officeDocument/2006/relationships/hyperlink" Target="consultantplus://offline/ref=9FA5DB9E530B5ADFA6DBB024421DE74FD64B648EF94F1766FCBD0E0EBEEC594AF34B8D2DCF1BF379693BC7k9K4I" TargetMode="External"/><Relationship Id="rId51" Type="http://schemas.openxmlformats.org/officeDocument/2006/relationships/hyperlink" Target="consultantplus://offline/ref=9FA5DB9E530B5ADFA6DBB024421DE74FD64B648EF94F1766FCBD0E0EBEEC594AF34B8D2DCF1BF379693BC7k9K4I" TargetMode="External"/><Relationship Id="rId52" Type="http://schemas.openxmlformats.org/officeDocument/2006/relationships/hyperlink" Target="consultantplus://offline/ref=9FA5DB9E530B5ADFA6DBB024421DE74FD64B648EF94F1766FCBD0E0EBEEC594AF34B8D2DCF1BF379693BC7k9K7I" TargetMode="External"/><Relationship Id="rId53" Type="http://schemas.openxmlformats.org/officeDocument/2006/relationships/hyperlink" Target="consultantplus://offline/ref=9FA5DB9E530B5ADFA6DBB024421DE74FD64B648EF94F1766FCBD0E0EBEEC594AF34B8D2DCF1BF379693BC7k9K6I" TargetMode="External"/><Relationship Id="rId54" Type="http://schemas.openxmlformats.org/officeDocument/2006/relationships/hyperlink" Target="consultantplus://offline/ref=9FA5DB9E530B5ADFA6DBB024421DE74FD64B648EF94F1766FCBD0E0EBEEC594AF34B8D2DCF1BF379693BC7k9K6I" TargetMode="External"/><Relationship Id="rId55" Type="http://schemas.openxmlformats.org/officeDocument/2006/relationships/hyperlink" Target="consultantplus://offline/ref=9FA5DB9E530B5ADFA6DBB024421DE74FD64B648EF94F1766FCBD0E0EBEEC594AF34B8D2DCF1BF379693BC7k9K6I" TargetMode="External"/><Relationship Id="rId56" Type="http://schemas.openxmlformats.org/officeDocument/2006/relationships/hyperlink" Target="consultantplus://offline/ref=9FA5DB9E530B5ADFA6DBB024421DE74FD64B648EF94F1766FCBD0E0EBEEC594AF34B8D2DCF1BF379693BC7k9K1I" TargetMode="External"/><Relationship Id="rId57" Type="http://schemas.openxmlformats.org/officeDocument/2006/relationships/hyperlink" Target="consultantplus://offline/ref=9FA5DB9E530B5ADFA6DBB024421DE74FD64B648EF94F1766FCBD0E0EBEEC594AF34B8D2DCF1BF379693BC7k9K0I" TargetMode="External"/><Relationship Id="rId58" Type="http://schemas.openxmlformats.org/officeDocument/2006/relationships/hyperlink" Target="consultantplus://offline/ref=9FA5DB9E530B5ADFA6DBB024421DE74FD64B648EFC4F1366F6BD0E0EBEEC594AkFK3I" TargetMode="External"/><Relationship Id="rId59" Type="http://schemas.openxmlformats.org/officeDocument/2006/relationships/hyperlink" Target="consultantplus://offline/ref=9FA5DB9E530B5ADFA6DBAE295471B945D0423380FA4D1B38A8E25553E9kEK5I" TargetMode="External"/><Relationship Id="rId60" Type="http://schemas.openxmlformats.org/officeDocument/2006/relationships/hyperlink" Target="consultantplus://offline/ref=9FA5DB9E530B5ADFA6DBAE295471B945D0413A86F64B1B38A8E25553E9kEK5I" TargetMode="External"/><Relationship Id="rId61" Type="http://schemas.openxmlformats.org/officeDocument/2006/relationships/hyperlink" Target="consultantplus://offline/ref=9FA5DB9E530B5ADFA6DBAE295471B945D0413A86F64B1B38A8E25553E9kEK5I" TargetMode="External"/><Relationship Id="rId62" Type="http://schemas.openxmlformats.org/officeDocument/2006/relationships/hyperlink" Target="consultantplus://offline/ref=9FA5DB9E530B5ADFA6DBB024421DE74FD64B648EF94F1766FCBD0E0EBEEC594AF34B8D2DCF1BF379693BC7k9K2I" TargetMode="External"/><Relationship Id="rId63" Type="http://schemas.openxmlformats.org/officeDocument/2006/relationships/hyperlink" Target="consultantplus://offline/ref=9FA5DB9E530B5ADFA6DBB024421DE74FD64B648EF94F1766FCBD0E0EBEEC594AF34B8D2DCF1BF379693BC4k9K5I" TargetMode="External"/><Relationship Id="rId64" Type="http://schemas.openxmlformats.org/officeDocument/2006/relationships/hyperlink" Target="consultantplus://offline/ref=9FA5DB9E530B5ADFA6DBB024421DE74FD64B648EF94F1766FCBD0E0EBEEC594AF34B8D2DCF1BF3796933C6k9K6I" TargetMode="External"/><Relationship Id="rId65" Type="http://schemas.openxmlformats.org/officeDocument/2006/relationships/hyperlink" Target="consultantplus://offline/ref=9FA5DB9E530B5ADFA6DBB024421DE74FD64B648EF94F1766FCBD0E0EBEEC594AF34B8D2DCF1BF379693BC4k9K4I" TargetMode="External"/><Relationship Id="rId66" Type="http://schemas.openxmlformats.org/officeDocument/2006/relationships/hyperlink" Target="consultantplus://offline/ref=9FA5DB9E530B5ADFA6DBB024421DE74FD64B648EF94F1766FCBD0E0EBEEC594AF34B8D2DCF1BF379693BC4k9K7I" TargetMode="External"/><Relationship Id="rId67" Type="http://schemas.openxmlformats.org/officeDocument/2006/relationships/hyperlink" Target="consultantplus://offline/ref=9FA5DB9E530B5ADFA6DBB024421DE74FD64B648EF94F1766FCBD0E0EBEEC594AF34B8D2DCF1BF379693BC4k9K3I" TargetMode="External"/><Relationship Id="rId68" Type="http://schemas.openxmlformats.org/officeDocument/2006/relationships/hyperlink" Target="consultantplus://offline/ref=9FA5DB9E530B5ADFA6DBB024421DE74FD64B648EF94F1766FCBD0E0EBEEC594AF34B8D2DCF1BF379693BC4k9KDI" TargetMode="External"/><Relationship Id="rId69" Type="http://schemas.openxmlformats.org/officeDocument/2006/relationships/hyperlink" Target="consultantplus://offline/ref=9FA5DB9E530B5ADFA6DBB024421DE74FD64B648EF94F1766FCBD0E0EBEEC594AF34B8D2DCF1BF379693BC5k9K4I" TargetMode="External"/><Relationship Id="rId70" Type="http://schemas.openxmlformats.org/officeDocument/2006/relationships/hyperlink" Target="consultantplus://offline/ref=9FA5DB9E530B5ADFA6DBB024421DE74FD64B648EF94F1766FCBD0E0EBEEC594AF34B8D2DCF1BF379693BC5k9K7I" TargetMode="External"/><Relationship Id="rId71" Type="http://schemas.openxmlformats.org/officeDocument/2006/relationships/hyperlink" Target="consultantplus://offline/ref=9FA5DB9E530B5ADFA6DBB024421DE74FD64B648EF94F1766FCBD0E0EBEEC594AF34B8D2DCF1BF379693BC5k9K6I" TargetMode="External"/><Relationship Id="rId72" Type="http://schemas.openxmlformats.org/officeDocument/2006/relationships/hyperlink" Target="consultantplus://offline/ref=9FA5DB9E530B5ADFA6DBB024421DE74FD64B648EF94F1766FCBD0E0EBEEC594AF34B8D2DCF1BF379693BC5k9K1I" TargetMode="External"/><Relationship Id="rId73" Type="http://schemas.openxmlformats.org/officeDocument/2006/relationships/hyperlink" Target="consultantplus://offline/ref=9FA5DB9E530B5ADFA6DBB024421DE74FD64B648EF94F1766FCBD0E0EBEEC594AF34B8D2DCF1BF3796933C5k9K3I" TargetMode="External"/><Relationship Id="rId74" Type="http://schemas.openxmlformats.org/officeDocument/2006/relationships/hyperlink" Target="consultantplus://offline/ref=9FA5DB9E530B5ADFA6DBAE295471B945D0453F80F94F1B38A8E25553E9E5531DB404D46F8B16F171k6K1I" TargetMode="External"/><Relationship Id="rId75" Type="http://schemas.openxmlformats.org/officeDocument/2006/relationships/hyperlink" Target="consultantplus://offline/ref=9FA5DB9E530B5ADFA6DBAE295471B945D0443981FE481B38A8E25553E9E5531DB404D46F8B17F070k6KEI" TargetMode="External"/><Relationship Id="rId76" Type="http://schemas.openxmlformats.org/officeDocument/2006/relationships/hyperlink" Target="consultantplus://offline/ref=9FA5DB9E530B5ADFA6DBAE295471B945D0433D80F94F1B38A8E25553E9E5531DB404D46F8B16FA7Bk6KCI" TargetMode="External"/><Relationship Id="rId77" Type="http://schemas.openxmlformats.org/officeDocument/2006/relationships/hyperlink" Target="consultantplus://offline/ref=9FA5DB9E530B5ADFA6DBAE295471B945D0433C80F94E1B38A8E25553E9E5531DB404D46F8B17F170k6KFI" TargetMode="External"/><Relationship Id="rId78" Type="http://schemas.openxmlformats.org/officeDocument/2006/relationships/hyperlink" Target="consultantplus://offline/ref=9FA5DB9E530B5ADFA6DBB024421DE74FD64B648EF94F1766FCBD0E0EBEEC594AF34B8D2DCF1BF3796C32CBk9K0I" TargetMode="External"/><Relationship Id="rId79" Type="http://schemas.openxmlformats.org/officeDocument/2006/relationships/hyperlink" Target="consultantplus://offline/ref=9FA5DB9E530B5ADFA6DBAE295471B945D0453F80F94F1B38A8E25553E9E5531DB404D46F8B16F171k6K1I" TargetMode="External"/><Relationship Id="rId80" Type="http://schemas.openxmlformats.org/officeDocument/2006/relationships/hyperlink" Target="consultantplus://offline/ref=9FA5DB9E530B5ADFA6DBAE295471B945D0443981FE481B38A8E25553E9E5531DB404D46F8B17F070k6KEI" TargetMode="External"/><Relationship Id="rId81" Type="http://schemas.openxmlformats.org/officeDocument/2006/relationships/hyperlink" Target="consultantplus://offline/ref=9FA5DB9E530B5ADFA6DBAE295471B945D0433D80F94F1B38A8E25553E9E5531DB404D46F8B16FA7Bk6KCI" TargetMode="External"/><Relationship Id="rId82" Type="http://schemas.openxmlformats.org/officeDocument/2006/relationships/hyperlink" Target="consultantplus://offline/ref=9FA5DB9E530B5ADFA6DBB024421DE74FD64B648EF94F1766FCBD0E0EBEEC594AF34B8D2DCF1BF3796C32CBk9K3I" TargetMode="External"/><Relationship Id="rId83" Type="http://schemas.openxmlformats.org/officeDocument/2006/relationships/hyperlink" Target="consultantplus://offline/ref=9FA5DB9E530B5ADFA6DBB024421DE74FD64B648EF94F1766FCBD0E0EBEEC594AF34B8D2DCF1BF379693BC5k9K0I" TargetMode="External"/><Relationship Id="rId84" Type="http://schemas.openxmlformats.org/officeDocument/2006/relationships/hyperlink" Target="consultantplus://offline/ref=9FA5DB9E530B5ADFA6DBB024421DE74FD64B648EF94F1766FCBD0E0EBEEC594AF34B8D2DCF1BF379693BC5k9K2I" TargetMode="External"/><Relationship Id="rId85" Type="http://schemas.openxmlformats.org/officeDocument/2006/relationships/hyperlink" Target="consultantplus://offline/ref=9FA5DB9E530B5ADFA6DBB024421DE74FD64B648EF94F1766FCBD0E0EBEEC594AF34B8D2DCF1BF379693BC5k9KDI" TargetMode="External"/><Relationship Id="rId86" Type="http://schemas.openxmlformats.org/officeDocument/2006/relationships/hyperlink" Target="consultantplus://offline/ref=9FA5DB9E530B5ADFA6DBAE295471B945D0453F80F94F1B38A8E25553E9E5531DB404D46F8B16F171k6K1I" TargetMode="External"/><Relationship Id="rId87" Type="http://schemas.openxmlformats.org/officeDocument/2006/relationships/hyperlink" Target="consultantplus://offline/ref=9FA5DB9E530B5ADFA6DBAE295471B945D0443981FE481B38A8E25553E9E5531DB404D46F8B17F070k6KEI" TargetMode="External"/><Relationship Id="rId88" Type="http://schemas.openxmlformats.org/officeDocument/2006/relationships/hyperlink" Target="consultantplus://offline/ref=9FA5DB9E530B5ADFA6DBAE295471B945D0433D80F94F1B38A8E25553E9E5531DB404D46F8B16FA7Bk6KCI" TargetMode="External"/><Relationship Id="rId89" Type="http://schemas.openxmlformats.org/officeDocument/2006/relationships/hyperlink" Target="consultantplus://offline/ref=9FA5DB9E530B5ADFA6DBAE295471B945D0433C80F94E1B38A8E25553E9E5531DB404D46F8B17F170k6KFI" TargetMode="External"/><Relationship Id="rId90" Type="http://schemas.openxmlformats.org/officeDocument/2006/relationships/hyperlink" Target="consultantplus://offline/ref=9FA5DB9E530B5ADFA6DBB024421DE74FD64B648EF94F1766FCBD0E0EBEEC594AF34B8D2DCF1BF3796C32CBk9K0I" TargetMode="External"/><Relationship Id="rId91" Type="http://schemas.openxmlformats.org/officeDocument/2006/relationships/hyperlink" Target="consultantplus://offline/ref=9FA5DB9E530B5ADFA6DBAE295471B945D0453F80F94F1B38A8E25553E9E5531DB404D46F8B16F171k6K1I" TargetMode="External"/><Relationship Id="rId92" Type="http://schemas.openxmlformats.org/officeDocument/2006/relationships/hyperlink" Target="consultantplus://offline/ref=9FA5DB9E530B5ADFA6DBAE295471B945D0443981FE481B38A8E25553E9E5531DB404D46F8B17F070k6KEI" TargetMode="External"/><Relationship Id="rId93" Type="http://schemas.openxmlformats.org/officeDocument/2006/relationships/hyperlink" Target="consultantplus://offline/ref=9FA5DB9E530B5ADFA6DBAE295471B945D0433D80F94F1B38A8E25553E9E5531DB404D46F8B16FA7Bk6KCI" TargetMode="External"/><Relationship Id="rId94" Type="http://schemas.openxmlformats.org/officeDocument/2006/relationships/hyperlink" Target="consultantplus://offline/ref=9FA5DB9E530B5ADFA6DBB024421DE74FD64B648EF94F1766FCBD0E0EBEEC594AF34B8D2DCF1BF3796C32CBk9K3I" TargetMode="External"/><Relationship Id="rId95" Type="http://schemas.openxmlformats.org/officeDocument/2006/relationships/hyperlink" Target="consultantplus://offline/ref=9FA5DB9E530B5ADFA6DBB024421DE74FD64B648EF94F1766FCBD0E0EBEEC594AF34B8D2DCF1BF379693BCAk9K6I" TargetMode="External"/><Relationship Id="rId96" Type="http://schemas.openxmlformats.org/officeDocument/2006/relationships/hyperlink" Target="consultantplus://offline/ref=9FA5DB9E530B5ADFA6DBB024421DE74FD64B648EF94F1766FCBD0E0EBEEC594AF34B8D2DCF1BF379693BCAk9K0I" TargetMode="External"/><Relationship Id="rId97" Type="http://schemas.openxmlformats.org/officeDocument/2006/relationships/hyperlink" Target="consultantplus://offline/ref=9FA5DB9E530B5ADFA6DBB024421DE74FD64B648EF94F1766FCBD0E0EBEEC594AF34B8D2DCF1BF379693BCAk9K3I" TargetMode="External"/><Relationship Id="rId98" Type="http://schemas.openxmlformats.org/officeDocument/2006/relationships/hyperlink" Target="consultantplus://offline/ref=9FA5DB9E530B5ADFA6DBB024421DE74FD64B648EF94F1766FCBD0E0EBEEC594AF34B8D2DCF1BF379693BCAk9KDI" TargetMode="External"/><Relationship Id="rId99" Type="http://schemas.openxmlformats.org/officeDocument/2006/relationships/hyperlink" Target="consultantplus://offline/ref=9FA5DB9E530B5ADFA6DBB024421DE74FD64B648EF94F1766FCBD0E0EBEEC594AF34B8D2DCF1BF379693BCAk9KCI" TargetMode="External"/><Relationship Id="rId100" Type="http://schemas.openxmlformats.org/officeDocument/2006/relationships/hyperlink" Target="consultantplus://offline/ref=9FA5DB9E530B5ADFA6DBB024421DE74FD64B648EF94F1766FCBD0E0EBEEC594AF34B8D2DCF1BF379693BCBk9K5I" TargetMode="External"/><Relationship Id="rId101" Type="http://schemas.openxmlformats.org/officeDocument/2006/relationships/hyperlink" Target="consultantplus://offline/ref=9FA5DB9E530B5ADFA6DBB024421DE74FD64B648EF94F1766FCBD0E0EBEEC594AF34B8D2DCF1BF379693BCBk9K4I" TargetMode="External"/><Relationship Id="rId102" Type="http://schemas.openxmlformats.org/officeDocument/2006/relationships/hyperlink" Target="consultantplus://offline/ref=9FA5DB9E530B5ADFA6DBB024421DE74FD64B648EF94F1766FCBD0E0EBEEC594AF34B8D2DCF1BF379693BCBk9K7I" TargetMode="External"/><Relationship Id="rId103" Type="http://schemas.openxmlformats.org/officeDocument/2006/relationships/hyperlink" Target="consultantplus://offline/ref=9FA5DB9E530B5ADFA6DBB024421DE74FD64B648EF94F1766FCBD0E0EBEEC594AF34B8D2DCF1BF379693BCBk9K1I" TargetMode="External"/><Relationship Id="rId104" Type="http://schemas.openxmlformats.org/officeDocument/2006/relationships/hyperlink" Target="consultantplus://offline/ref=9FA5DB9E530B5ADFA6DBB024421DE74FD64B648EF94F1766FCBD0E0EBEEC594AF34B8D2DCF1BF379693BCBk9K0I" TargetMode="External"/><Relationship Id="rId105" Type="http://schemas.openxmlformats.org/officeDocument/2006/relationships/hyperlink" Target="consultantplus://offline/ref=9FA5DB9E530B5ADFA6DBB024421DE74FD64B648EF94F1766FCBD0E0EBEEC594AF34B8D2DCF1BF379693BCBk9K2I" TargetMode="External"/><Relationship Id="rId106" Type="http://schemas.openxmlformats.org/officeDocument/2006/relationships/hyperlink" Target="consultantplus://offline/ref=9FA5DB9E530B5ADFA6DBB024421DE74FD64B648EF94F1766FCBD0E0EBEEC594AF34B8D2DCF1BF379693BCBk9KDI" TargetMode="External"/><Relationship Id="rId107" Type="http://schemas.openxmlformats.org/officeDocument/2006/relationships/hyperlink" Target="consultantplus://offline/ref=9FA5DB9E530B5ADFA6DBB024421DE74FD64B648EF94F1766FCBD0E0EBEEC594AF34B8D2DCF1BF379693BCBk9KCI" TargetMode="External"/><Relationship Id="rId108" Type="http://schemas.openxmlformats.org/officeDocument/2006/relationships/hyperlink" Target="consultantplus://offline/ref=9FA5DB9E530B5ADFA6DBB024421DE74FD64B648EF94F1766FCBD0E0EBEEC594AF34B8D2DCF1BF379693AC2k9K4I" TargetMode="External"/><Relationship Id="rId109" Type="http://schemas.openxmlformats.org/officeDocument/2006/relationships/hyperlink" Target="consultantplus://offline/ref=9FA5DB9E530B5ADFA6DBB024421DE74FD64B648EF94F1766FCBD0E0EBEEC594AF34B8D2DCF1BF379693AC2k9K7I" TargetMode="External"/><Relationship Id="rId110" Type="http://schemas.openxmlformats.org/officeDocument/2006/relationships/hyperlink" Target="consultantplus://offline/ref=9FA5DB9E530B5ADFA6DBB024421DE74FD64B648EF94F1766FCBD0E0EBEEC594AF34B8D2DCF1BF379693AC2k9K0I" TargetMode="External"/><Relationship Id="rId111" Type="http://schemas.openxmlformats.org/officeDocument/2006/relationships/hyperlink" Target="consultantplus://offline/ref=9FA5DB9E530B5ADFA6DBB024421DE74FD64B648EF94F1766FCBD0E0EBEEC594AF34B8D2DCF1BF379693AC2k9K3I" TargetMode="External"/><Relationship Id="rId112" Type="http://schemas.openxmlformats.org/officeDocument/2006/relationships/hyperlink" Target="consultantplus://offline/ref=9FA5DB9E530B5ADFA6DBB024421DE74FD64B648EF94F1766FCBD0E0EBEEC594AF34B8D2DCF1BF379693AC2k9KCI" TargetMode="External"/><Relationship Id="rId113" Type="http://schemas.openxmlformats.org/officeDocument/2006/relationships/hyperlink" Target="consultantplus://offline/ref=9FA5DB9E530B5ADFA6DBB024421DE74FD64B648EF94F1766FCBD0E0EBEEC594AF34B8D2DCF1BF379693AC3k9K5I" TargetMode="External"/><Relationship Id="rId114" Type="http://schemas.openxmlformats.org/officeDocument/2006/relationships/hyperlink" Target="consultantplus://offline/ref=9FA5DB9E530B5ADFA6DBB024421DE74FD64B648EF94F1766FCBD0E0EBEEC594AF34B8D2DCF1BF379693AC3k9K4I" TargetMode="External"/><Relationship Id="rId115" Type="http://schemas.openxmlformats.org/officeDocument/2006/relationships/hyperlink" Target="consultantplus://offline/ref=9FA5DB9E530B5ADFA6DBB024421DE74FD64B648EF94F1766FCBD0E0EBEEC594AF34B8D2DCF1BF379693AC3k9K6I" TargetMode="External"/><Relationship Id="rId116" Type="http://schemas.openxmlformats.org/officeDocument/2006/relationships/hyperlink" Target="consultantplus://offline/ref=9FA5DB9E530B5ADFA6DBB024421DE74FD64B648EF94F1766FCBD0E0EBEEC594AF34B8D2DCF1BF379693AC3k9K1I" TargetMode="External"/><Relationship Id="rId117" Type="http://schemas.openxmlformats.org/officeDocument/2006/relationships/hyperlink" Target="consultantplus://offline/ref=9FA5DB9E530B5ADFA6DBAE295471B945D0463B86F84C1B38A8E25553E9E5531DB404D46F8B16F278k6K9I" TargetMode="External"/><Relationship Id="rId118" Type="http://schemas.openxmlformats.org/officeDocument/2006/relationships/hyperlink" Target="consultantplus://offline/ref=9FA5DB9E530B5ADFA6DBAE295471B945D0423380FA4D1B38A8E25553E9kEK5I" TargetMode="External"/><Relationship Id="rId119" Type="http://schemas.openxmlformats.org/officeDocument/2006/relationships/hyperlink" Target="consultantplus://offline/ref=9FA5DB9E530B5ADFA6DBB024421DE74FD64B648EF94F1766FCBD0E0EBEEC594AF34B8D2DCF1BF379693AC3k9K3I" TargetMode="External"/><Relationship Id="rId120" Type="http://schemas.openxmlformats.org/officeDocument/2006/relationships/hyperlink" Target="consultantplus://offline/ref=9FA5DB9E530B5ADFA6DBB024421DE74FD64B648EF94F1766FCBD0E0EBEEC594AF34B8D2DCF1BF379693AC3k9K2I" TargetMode="External"/><Relationship Id="rId121" Type="http://schemas.openxmlformats.org/officeDocument/2006/relationships/hyperlink" Target="consultantplus://offline/ref=9FA5DB9E530B5ADFA6DBB024421DE74FD64B648EF94F1766FCBD0E0EBEEC594AF34B8D2DCF1BF379693AC3k9KDI" TargetMode="External"/><Relationship Id="rId122" Type="http://schemas.openxmlformats.org/officeDocument/2006/relationships/hyperlink" Target="consultantplus://offline/ref=9FA5DB9E530B5ADFA6DBB024421DE74FD64B648EF94F1766FCBD0E0EBEEC594AF34B8D2DCF1BF379693AC0k9K7I" TargetMode="External"/><Relationship Id="rId123" Type="http://schemas.openxmlformats.org/officeDocument/2006/relationships/hyperlink" Target="consultantplus://offline/ref=9FA5DB9E530B5ADFA6DBB024421DE74FD64B648EF94F1766FCBD0E0EBEEC594AF34B8D2DCF1BF3796838C1k9K6I" TargetMode="External"/><Relationship Id="rId124" Type="http://schemas.openxmlformats.org/officeDocument/2006/relationships/hyperlink" Target="consultantplus://offline/ref=9FA5DB9E530B5ADFA6DBB024421DE74FD64B648EF94F1766FCBD0E0EBEEC594AF34B8D2DCF1BF379693AC0k9K1I" TargetMode="External"/><Relationship Id="rId125" Type="http://schemas.openxmlformats.org/officeDocument/2006/relationships/hyperlink" Target="consultantplus://offline/ref=9FA5DB9E530B5ADFA6DBB024421DE74FD64B648EF94F1766FCBD0E0EBEEC594AF34B8D2DCF1BF379693AC0k9K3I" TargetMode="External"/><Relationship Id="rId126" Type="http://schemas.openxmlformats.org/officeDocument/2006/relationships/hyperlink" Target="consultantplus://offline/ref=9FA5DB9E530B5ADFA6DBB024421DE74FD64B648EF94F1766FCBD0E0EBEEC594AF34B8D2DCF1BF379693AC0k9KDI" TargetMode="External"/><Relationship Id="rId127" Type="http://schemas.openxmlformats.org/officeDocument/2006/relationships/hyperlink" Target="consultantplus://offline/ref=9FA5DB9E530B5ADFA6DBB024421DE74FD64B648EF94F1766FCBD0E0EBEEC594AF34B8D2DCF1BF379693AC0k9KCI" TargetMode="External"/><Relationship Id="rId128" Type="http://schemas.openxmlformats.org/officeDocument/2006/relationships/hyperlink" Target="consultantplus://offline/ref=9FA5DB9E530B5ADFA6DBB024421DE74FD64B648EF94F1766FCBD0E0EBEEC594AF34B8D2DCF1BF379693AC1k9K5I" TargetMode="External"/><Relationship Id="rId129" Type="http://schemas.openxmlformats.org/officeDocument/2006/relationships/hyperlink" Target="consultantplus://offline/ref=9FA5DB9E530B5ADFA6DBB024421DE74FD64B648EF94F1766FCBD0E0EBEEC594AF34B8D2DCF1BF379693AC1k9K4I" TargetMode="External"/><Relationship Id="rId130" Type="http://schemas.openxmlformats.org/officeDocument/2006/relationships/hyperlink" Target="consultantplus://offline/ref=9FA5DB9E530B5ADFA6DBB024421DE74FD64B648EF94F1766FCBD0E0EBEEC594AF34B8D2DCF1BF379693AC1k9K1I" TargetMode="External"/><Relationship Id="rId131" Type="http://schemas.openxmlformats.org/officeDocument/2006/relationships/hyperlink" Target="consultantplus://offline/ref=9FA5DB9E530B5ADFA6DBB024421DE74FD64B648EF94F1766FCBD0E0EBEEC594AF34B8D2DCF1BF379693AC1k9K0I" TargetMode="External"/><Relationship Id="rId132" Type="http://schemas.openxmlformats.org/officeDocument/2006/relationships/hyperlink" Target="consultantplus://offline/ref=9FA5DB9E530B5ADFA6DBB024421DE74FD64B648EF94F1766FCBD0E0EBEEC594AF34B8D2DCF1BF379693AC1k9K3I" TargetMode="External"/><Relationship Id="rId133" Type="http://schemas.openxmlformats.org/officeDocument/2006/relationships/hyperlink" Target="consultantplus://offline/ref=9FA5DB9E530B5ADFA6DBB024421DE74FD64B648EF94F1766FCBD0E0EBEEC594AF34B8D2DCF1BF379693AC1k9K2I" TargetMode="External"/><Relationship Id="rId134" Type="http://schemas.openxmlformats.org/officeDocument/2006/relationships/hyperlink" Target="consultantplus://offline/ref=9FA5DB9E530B5ADFA6DBAE295471B945D0463F8AF64D1B38A8E25553E9kEK5I" TargetMode="External"/><Relationship Id="rId135" Type="http://schemas.openxmlformats.org/officeDocument/2006/relationships/hyperlink" Target="consultantplus://offline/ref=9FA5DB9E530B5ADFA6DBAE295471B945D0423380FA4D1B38A8E25553E9kEK5I" TargetMode="External"/><Relationship Id="rId136" Type="http://schemas.openxmlformats.org/officeDocument/2006/relationships/hyperlink" Target="consultantplus://offline/ref=9FA5DB9E530B5ADFA6DBB024421DE74FD64B648EF94F1766FCBD0E0EBEEC594AF34B8D2DCF1BF379693AC1k9KCI" TargetMode="External"/><Relationship Id="rId137" Type="http://schemas.openxmlformats.org/officeDocument/2006/relationships/hyperlink" Target="consultantplus://offline/ref=9FA5DB9E530B5ADFA6DBB024421DE74FD64B648EF94F1766FCBD0E0EBEEC594AF34B8D2DCF1BF379693AC6k9K5I" TargetMode="External"/><Relationship Id="rId138" Type="http://schemas.openxmlformats.org/officeDocument/2006/relationships/hyperlink" Target="consultantplus://offline/ref=9FA5DB9E530B5ADFA6DBB024421DE74FD64B648EF94F1766FCBD0E0EBEEC594AF34B8D2DCF1BF379693AC6k9K6I" TargetMode="External"/><Relationship Id="rId139" Type="http://schemas.openxmlformats.org/officeDocument/2006/relationships/hyperlink" Target="consultantplus://offline/ref=9FA5DB9E530B5ADFA6DBB024421DE74FD64B648EF94F1766FCBD0E0EBEEC594AF34B8D2DCF1BF379693AC6k9K0I" TargetMode="External"/><Relationship Id="rId140" Type="http://schemas.openxmlformats.org/officeDocument/2006/relationships/hyperlink" Target="consultantplus://offline/ref=9FA5DB9E530B5ADFA6DBB024421DE74FD64B648EF94F1766FCBD0E0EBEEC594AF34B8D2DCF1BF379693AC6k9K2I" TargetMode="External"/><Relationship Id="rId141" Type="http://schemas.openxmlformats.org/officeDocument/2006/relationships/hyperlink" Target="consultantplus://offline/ref=9FA5DB9E530B5ADFA6DBB024421DE74FD64B648EF94F1766FCBD0E0EBEEC594AF34B8D2DCF1BF379693AC6k9KCI" TargetMode="External"/><Relationship Id="rId142" Type="http://schemas.openxmlformats.org/officeDocument/2006/relationships/hyperlink" Target="consultantplus://offline/ref=9FA5DB9E530B5ADFA6DBB024421DE74FD64B648EF94F1766FCBD0E0EBEEC594AF34B8D2DCF1BF379693AC7k9K5I" TargetMode="External"/><Relationship Id="rId143" Type="http://schemas.openxmlformats.org/officeDocument/2006/relationships/hyperlink" Target="consultantplus://offline/ref=9FA5DB9E530B5ADFA6DBB024421DE74FD64B648EF94F1766FCBD0E0EBEEC594AF34B8D2DCF1BF379693AC7k9K4I" TargetMode="External"/><Relationship Id="rId144" Type="http://schemas.openxmlformats.org/officeDocument/2006/relationships/hyperlink" Target="consultantplus://offline/ref=9FA5DB9E530B5ADFA6DBB024421DE74FD64B648EF94F1766FCBD0E0EBEEC594AF34B8D2DCF1BF379693AC7k9K7I" TargetMode="External"/><Relationship Id="rId145" Type="http://schemas.openxmlformats.org/officeDocument/2006/relationships/hyperlink" Target="consultantplus://offline/ref=9FA5DB9E530B5ADFA6DBAE295471B945D043338AF74C1B38A8E25553E9kEK5I" TargetMode="External"/><Relationship Id="rId146" Type="http://schemas.openxmlformats.org/officeDocument/2006/relationships/hyperlink" Target="consultantplus://offline/ref=9FA5DB9E530B5ADFA6DBB024421DE74FD64B648EF94F1766FCBD0E0EBEEC594AF34B8D2DCF1BF379693AC7k9K6I" TargetMode="External"/><Relationship Id="rId147" Type="http://schemas.openxmlformats.org/officeDocument/2006/relationships/hyperlink" Target="consultantplus://offline/ref=9FA5DB9E530B5ADFA6DBAE295471B945D0453281F74A1B38A8E25553E9E5531DB404D46F8B16F579k6KFI" TargetMode="External"/><Relationship Id="rId148" Type="http://schemas.openxmlformats.org/officeDocument/2006/relationships/hyperlink" Target="consultantplus://offline/ref=9FA5DB9E530B5ADFA6DBAE295471B945D0453281F74A1B38A8E25553E9E5531DB404D46F8B16F579k6KFI" TargetMode="External"/><Relationship Id="rId149" Type="http://schemas.openxmlformats.org/officeDocument/2006/relationships/hyperlink" Target="consultantplus://offline/ref=9FA5DB9E530B5ADFA6DBAE295471B945D0453281F74A1B38A8E25553E9E5531DB404D46F8B16F579k6KFI" TargetMode="External"/><Relationship Id="rId150" Type="http://schemas.openxmlformats.org/officeDocument/2006/relationships/hyperlink" Target="consultantplus://offline/ref=9FA5DB9E530B5ADFA6DBAE295471B945D0453281F74A1B38A8E25553E9E5531DB404D46F8B16F778k6KAI" TargetMode="External"/><Relationship Id="rId151" Type="http://schemas.openxmlformats.org/officeDocument/2006/relationships/hyperlink" Target="consultantplus://offline/ref=9FA5DB9E530B5ADFA6DBAE295471B945D0453281F74A1B38A8E25553E9E5531DB404D46F8B16F579k6KFI" TargetMode="External"/><Relationship Id="rId152" Type="http://schemas.openxmlformats.org/officeDocument/2006/relationships/hyperlink" Target="consultantplus://offline/ref=9FA5DB9E530B5ADFA6DBAE295471B945D0453281F74A1B38A8E25553E9E5531DB404D46F8B16F778k6KAI" TargetMode="External"/><Relationship Id="rId153" Type="http://schemas.openxmlformats.org/officeDocument/2006/relationships/hyperlink" Target="consultantplus://offline/ref=9FA5DB9E530B5ADFA6DBB024421DE74FD64B648EF94F1766FCBD0E0EBEEC594AF34B8D2DCF1BF379693AC7k9K1I" TargetMode="External"/><Relationship Id="rId154" Type="http://schemas.openxmlformats.org/officeDocument/2006/relationships/hyperlink" Target="consultantplus://offline/ref=9FA5DB9E530B5ADFA6DBB024421DE74FD64B648EF94D1066FDBD0E0EBEEC594AF34B8D2DCF1BF3796B39C3k9KDI" TargetMode="External"/><Relationship Id="rId155" Type="http://schemas.openxmlformats.org/officeDocument/2006/relationships/hyperlink" Target="consultantplus://offline/ref=9FA5DB9E530B5ADFA6DBAE295471B945D0423380FA4D1B38A8E25553E9kEK5I" TargetMode="External"/><Relationship Id="rId156" Type="http://schemas.openxmlformats.org/officeDocument/2006/relationships/hyperlink" Target="consultantplus://offline/ref=9FA5DB9E530B5ADFA6DBB024421DE74FD64B648EFC4F1366F6BD0E0EBEEC594AkFK3I" TargetMode="External"/><Relationship Id="rId157" Type="http://schemas.openxmlformats.org/officeDocument/2006/relationships/hyperlink" Target="consultantplus://offline/ref=9FA5DB9E530B5ADFA6DBAE295471B945D0423380FA4D1B38A8E25553E9kEK5I" TargetMode="External"/><Relationship Id="rId158" Type="http://schemas.openxmlformats.org/officeDocument/2006/relationships/hyperlink" Target="consultantplus://offline/ref=9FA5DB9E530B5ADFA6DBAE295471B945D0413A86F64B1B38A8E25553E9kEK5I" TargetMode="External"/><Relationship Id="rId159" Type="http://schemas.openxmlformats.org/officeDocument/2006/relationships/hyperlink" Target="consultantplus://offline/ref=9FA5DB9E530B5ADFA6DBAE295471B945D0463B86F84C1B38A8E25553E9E5531DB404D46F8B16F278k6K9I" TargetMode="External"/><Relationship Id="rId160" Type="http://schemas.openxmlformats.org/officeDocument/2006/relationships/hyperlink" Target="consultantplus://offline/ref=9FA5DB9E530B5ADFA6DBAE295471B945D0423380FA4D1B38A8E25553E9kEK5I" TargetMode="External"/><Relationship Id="rId161" Type="http://schemas.openxmlformats.org/officeDocument/2006/relationships/hyperlink" Target="consultantplus://offline/ref=9FA5DB9E530B5ADFA6DBAE295471B945D0463F8AF64D1B38A8E25553E9kEK5I" TargetMode="External"/><Relationship Id="rId162" Type="http://schemas.openxmlformats.org/officeDocument/2006/relationships/hyperlink" Target="consultantplus://offline/ref=9FA5DB9E530B5ADFA6DBAE295471B945D0423380FA4D1B38A8E25553E9kEK5I" TargetMode="External"/><Relationship Id="rId163" Type="http://schemas.openxmlformats.org/officeDocument/2006/relationships/hyperlink" Target="consultantplus://offline/ref=9FA5DB9E530B5ADFA6DBAE295471B945D043338AF74C1B38A8E25553E9kEK5I" TargetMode="External"/><Relationship Id="rId164" Type="http://schemas.openxmlformats.org/officeDocument/2006/relationships/hyperlink" Target="consultantplus://offline/ref=9FA5DB9E530B5ADFA6DBAE295471B945D0463B86F84C1B38A8E25553E9E5531DB404D46F8B16F278k6K9I" TargetMode="Externa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0:00Z</dcterms:created>
  <dc:creator>naymova_ia</dc:creator>
  <dc:description/>
  <cp:keywords/>
  <dc:language>en-US</dc:language>
  <cp:lastModifiedBy>naymova_ia</cp:lastModifiedBy>
  <dcterms:modified xsi:type="dcterms:W3CDTF">2014-11-14T08:10:00Z</dcterms:modified>
  <cp:revision>1</cp:revision>
  <dc:subject/>
  <dc:title>Документ предоставлен КонсультантПлюс</dc:title>
</cp:coreProperties>
</file>